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ANEXO II - MODELO DE PROPOSTA DE PREÇOS</w:t>
      </w:r>
    </w:p>
    <w:p>
      <w:pPr>
        <w:pStyle w:val="Normal"/>
        <w:tabs>
          <w:tab w:val="clear" w:pos="708"/>
          <w:tab w:val="right" w:pos="-2977" w:leader="none"/>
          <w:tab w:val="left" w:pos="-241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7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519"/>
        <w:gridCol w:w="724"/>
        <w:gridCol w:w="2945"/>
        <w:gridCol w:w="567"/>
        <w:gridCol w:w="567"/>
        <w:gridCol w:w="709"/>
        <w:gridCol w:w="850"/>
        <w:gridCol w:w="851"/>
        <w:gridCol w:w="709"/>
        <w:gridCol w:w="992"/>
        <w:gridCol w:w="851"/>
      </w:tblGrid>
      <w:tr>
        <w:trPr>
          <w:trHeight w:val="66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BASE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CÓDIGO</w:t>
            </w:r>
          </w:p>
        </w:tc>
        <w:tc>
          <w:tcPr>
            <w:tcW w:w="2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DESCRIÇÃO DOS SERVIÇOS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Unid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 xml:space="preserve">Qtd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 xml:space="preserve">Valor material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 xml:space="preserve">Total material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 xml:space="preserve">Valor mão de obra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 xml:space="preserve">Total mão de obra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 xml:space="preserve">Valor Total (Material + Mão de Obra) 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 xml:space="preserve">Valor Total. C/ BDI </w:t>
            </w:r>
          </w:p>
        </w:tc>
      </w:tr>
      <w:tr>
        <w:trPr>
          <w:trHeight w:val="315" w:hRule="atLeast"/>
        </w:trPr>
        <w:tc>
          <w:tcPr>
            <w:tcW w:w="10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ESCOLA: EMEB "Fernanda da Silva Fonseca"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1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Serviços preliminar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1.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Remoções e Demoliçõ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1.1.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02.08.02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PLACA DE IDENTIFICAÇÃO PARA OB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6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1.1.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FD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08.08.069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AI-01 ABRIGO PARA BOMBA DE INCENDI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1.1.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06.02.02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ESCAVAÇÃO MANUAL EM SOLO DE 1ª E 2ª CATEGORIA EM VALA OU CAVA ATÉ 1,50 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9,6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1.1.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03.01.02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DEMOLIÇÃO MANUAL DE CONCRETO SIMPL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0,2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1.1.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05.07.05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REMOÇÃO DE ENTULHO DE OBRA COM CAÇAMBA METÁLICA - MATERIAL VOLUMOSO MISTURADO POR ALVENARIA, TERRA, MADEIRA, PAPEL, PLÁSTICO E MET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0,2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2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 xml:space="preserve">Combate à Incêndi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2.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 xml:space="preserve">Instalações Hidráulicas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1.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47.05.26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VÁLVULA DE RETENÇÃO DE PÉ COM CRIVO EM BRONZE, DN= 3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1.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47.01.08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REGISTRO DE GAVETA EM LATÃO FUNDIDO SEM ACABAMENTO, DN= 3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1.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47.20.3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CHAVE DE FLUXO DE ÁGUA COM RETARDO PARA TUBULAÇÕES COM DIÂMETRO NOMINAL DE 1" A 6" - CONEXÃO BS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1.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47.05.06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VÁLVULA DE RETENÇÃO HORIZONTAL EM BRONZE, DN= 2 1/2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1.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47.01.07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REGISTRO DE GAVETA EM LATÃO FUNDIDO SEM ACABAMENTO, DN= 2 1/2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1.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43.10.49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CONJUNTO MOTOR-BOMBA (CENTRÍFUGA) 5 CV, MULTIESTÁGIO, HMAN= 25 A 50 MCA, Q= 21,0 A 13,3 M³/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1.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46.07.08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TUBO DE FERRO GALVANIZADO DN= 3´, INCLUSIVE CONEXÕ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4,4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1.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46.07.07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TUBO DE FERRO GALVANIZADO DN= 2 1/2´, INCLUSIVE CONEXÕ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85,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1.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32.10.06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PROTEÇÃO ANTICORROSIVA, A BASE DE RESINA EPÓXI COM ALCATRÃO, PARA RAMAIS SOB A TERRA, COM DN ACIMA DE 1´ ATÉ 2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48,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1.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33.11.05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ESMALTE À BASE DE ÁGUA EM SUPERFÍCIE METÁLICA, INCLUSIVE PREPA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43,7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1.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50.01.33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ABRIGO DE HIDRANTE DE 2 1/2´ COMPLETO - INCLUSIVE MANGUEIRA DE 30 M (2 X 15 M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1.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50.01.34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ABRIGO PARA REGISTRO DE RECALQUE TIPO COLUNA, COMPLETO - INCLUSIVE TUBULAÇÕES E VÁLVUL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2.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Instalações Elétric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2.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50.01.09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BOTOEIRA PARA ACIONAMENTO DE BOMBA DE INCÊNDIO TIPO QUEBRA-VID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3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2.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50.05.17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ACIONADOR MANUAL TIPO QUEBRA VIDRO, EM CAIXA PLÁS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2.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50.05.23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SIRENE AUDIOVISUAL TIPO ENDEREÇÁV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2.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50.05.27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CENTRAL DE DETECÇÃO E ALARME DE INCÊNDIO COMPLETA, AUTONOMIA DE 1 HORA PARA 12 LAÇOS, 220 V/12 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2.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50.05.07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LUMINÁRIA PARA UNIDADE CENTRALIZADA PENDENTE COMPLETA COM LÂMPADAS FLURESCENTES COMPACTAS DE 9W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8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2.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FD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09.05.08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QUADRO COMANDO PARA CONJUNTO MOTOR BOMBA TRIFASICO DE 4 A 5 H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2.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38.04.04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ELETRODUTO GALVANIZADO, MÉDIO DE 3/4´ - COM ACESSÓRI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9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2.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40.06.16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CONDULETE METÁLICO DE 3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C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57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2.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39.02.01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CABO DE COBRE DE 2,5 MM², ISOLAMENTO 750 V - ISOLAÇÃO EM PVC 70°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9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2.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40.04.45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TOMADA 2P+T DE 10 A - 250 V, COMPLE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C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9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2.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37.13.8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INI-DISJUNTOR TERMOMAGNÉTICO, UNIPOLAR 127/220 V, CORRENTE DE 10 A ATÉ 32 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6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2.2.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39.24.15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CABO DE COBRE FLEXÍVEL DE 3 X 1,5 MM², ISOLAMENTO 500 V - ISOLAÇÃO PP 70° 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         </w:t>
            </w: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 xml:space="preserve">230,5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2.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38.01.06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ELETRODUTO DE PVC RÍGIDO ROSCÁVEL DE 1´ - COM ACESSÓRI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6,4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2.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38.04.06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ELETRODUTO GALVANIZADO, MÉDIO DE 1´ - COM ACESSÓRI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62,9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2.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40.06.06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CONDULETE METÁLICO DE 1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C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4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2.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Acessóri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3.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50.10.1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EXTINTOR MANUAL DE ÁGUA PRESSURIZADA - CAPACIDADE DE 10 LITR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2.3.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97.02.19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PLACA DE SINALIZAÇÃO EM PVC FOTOLUMINESCENTE (150x150mm), COM INDICAÇÃO DE EQUIPAMENTOS DE COMBATE À INCÊNDIO E ALAR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 xml:space="preserve">3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3.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8.20.85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BARRA ANTIPÂNICO PARA PORTA DUPLA COM TRAVAMENTOS HORIZONTAL E VERTICAL COMPLETA, COM MAÇANETA TIPO ALAVANCA E CHAVE, PARA VÃOS DE 1,70 A 2,60 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C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4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3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Serviços Complementar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3.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06.11.04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REATERRO MANUAL APILOADO SEM CONTROLE DE COMPACTAÇÃ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9,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3.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11.04.02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CONCRETO NÃO ESTRUTURAL EXECUTADO NO LOCAL, MÍNIMO 150 KG CIMENTO / M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0,2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3.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FD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08.80.09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EXTINTOR DE INCENDIO DE AGUA PRESSURIZADA 10L : RECAR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3.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FD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08.80.09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RECARGA DE EXTINTOR DE PO QUIMICO DE 4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3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3.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FD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15.02.02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TINTA LÁTEX STANDAR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49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3.6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FDE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08.08.09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TREINAMENTO BÁSICO PARA BRIGADA DE INCÊNDIO INCLUSO EQUIPAMENTOS (POR PARTICIPANTE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5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SUBTOTAL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 xml:space="preserve">R$                               -  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 xml:space="preserve">R$                          -  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 xml:space="preserve">R$                               -   </w:t>
            </w:r>
          </w:p>
        </w:tc>
      </w:tr>
      <w:tr>
        <w:trPr>
          <w:trHeight w:val="157" w:hRule="atLeast"/>
        </w:trPr>
        <w:tc>
          <w:tcPr>
            <w:tcW w:w="10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ESCOLA: EMEB "Irmã de Miranda Mello"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1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Serviços preliminar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1.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Remoções e Demoliçõ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1.1.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02.08.02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PLACA DE IDENTIFICAÇÃO PARA OB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6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1.1.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FD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08.08.069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AI-01 ABRIGO PARA BOMBA DE INCENDI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1.1.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14.04.21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ALVENARIA DE BLOCO CERÂMICO DE VEDAÇÃO, USO REVESTIDO, DE 14 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3,8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1.1.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06.02.02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ESCAVAÇÃO MANUAL EM SOLO DE 1ª E 2ª CATEGORIA EM VALA OU CAVA ATÉ 1,50 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2,8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1.1.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03.01.02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DEMOLIÇÃO MANUAL DE CONCRETO SIMPL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,6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1.1.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05.07.05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REMOÇÃO DE ENTULHO DE OBRA COM CAÇAMBA METÁLICA - MATERIAL VOLUMOSO MISTURADO POR ALVENARIA, TERRA, MADEIRA, PAPEL, PLÁSTICO E MET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,6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2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 xml:space="preserve">Combate à Incêndi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2.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 xml:space="preserve">Instalações Hidráulicas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1.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47.05.26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VÁLVULA DE RETENÇÃO DE PÉ COM CRIVO EM BRONZE, DN= 3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1.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47.01.08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REGISTRO DE GAVETA EM LATÃO FUNDIDO SEM ACABAMENTO, DN= 3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1.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47.20.3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CHAVE DE FLUXO DE ÁGUA COM RETARDO PARA TUBULAÇÕES COM DIÂMETRO NOMINAL DE 1" A 6" - CONEXÃO BS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1.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47.05.06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VÁLVULA DE RETENÇÃO HORIZONTAL EM BRONZE, DN= 2 1/2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1.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47.01.07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REGISTRO DE GAVETA EM LATÃO FUNDIDO SEM ACABAMENTO, DN= 2 1/2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1.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46.07.08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TUBO DE FERRO GALVANIZADO DN= 3´, INCLUSIVE CONEXÕ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5,4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1.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46.07.07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TUBO DE FERRO GALVANIZADO DN= 2 1/2´, INCLUSIVE CONEXÕ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91,5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1.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43.10.49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CONJUNTO MOTOR-BOMBA (CENTRÍFUGA) 5 CV, MULTIESTÁGIO, HMAN= 25 A 50 MCA, Q= 21,0 A 13,3 M³/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1.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33.11.05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ESMALTE À BASE DE ÁGUA EM SUPERFÍCIE METÁLICA, INCLUSIVE PREPA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47,3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1.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50.01.33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ABRIGO DE HIDRANTE DE 2 1/2´ COMPLETO - INCLUSIVE MANGUEIRA DE 30 M (2 X 15 M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3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1.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50.01.34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ABRIGO PARA REGISTRO DE RECALQUE TIPO COLUNA, COMPLETO - INCLUSIVE TUBULAÇÕES E VÁLVUL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2.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Instalações Elétric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2.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50.01.09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BOTOEIRA PARA ACIONAMENTO DE BOMBA DE INCÊNDIO TIPO QUEBRA-VID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4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2.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50.05.17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ACIONADOR MANUAL TIPO QUEBRA VIDRO, EM CAIXA PLÁS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3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2.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50.05.23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SIRENE AUDIOVISUAL TIPO ENDEREÇÁV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3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2.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50.05.27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CENTRAL DE DETECÇÃO E ALARME DE INCÊNDIO COMPLETA, AUTONOMIA DE 1 HORA PARA 12 LAÇOS, 220 V/12 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2.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50.05.08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LUMINÁRIA PARA UNIDADE CENTRALIZADA DE SOBREPOR COMPLETA COM LÂMPADAS FLURESCENTES COMPACTAS DE 15W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2.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FD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09.05.08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QUADRO COMANDO PARA CONJUNTO MOTOR BOMBA TRIFASICO DE 4 A 5 H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2.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38.04.04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ELETRODUTO GALVANIZADO, MÉDIO DE 3/4´ - COM ACESSÓRI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6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2.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40.06.16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CONDULETE METÁLICO DE 3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C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39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2.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39.02.01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CABO DE COBRE DE 2,5 MM², ISOLAMENTO 750 V - ISOLAÇÃO EM PVC 70°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3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2.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40.04.45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TOMADA 2P+T DE 10 A - 250 V, COMPLE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C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3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2.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37.13.8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INI-DISJUNTOR TERMOMAGNÉTICO, UNIPOLAR 127/220 V, CORRENTE DE 10 A ATÉ 32 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4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2.2.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39.24.15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CABO DE COBRE FLEXÍVEL DE 3 X 1,5 MM², ISOLAMENTO 500 V - ISOLAÇÃO PP 70° 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         </w:t>
            </w: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 xml:space="preserve">443,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2.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38.01.06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ELETRODUTO DE PVC RÍGIDO ROSCÁVEL DE 1´ - COM ACESSÓRI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6,6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2.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38.04.06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ELETRODUTO GALVANIZADO, MÉDIO DE 1´ - COM ACESSÓRI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67,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2.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40.06.06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CONDULETE METÁLICO DE 1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C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4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2.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Acessóri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3.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50.10.06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EXTINTOR MANUAL DE PÓ QUÍMICO SECO BC - CAPACIDADE DE 8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3.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50.10.1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EXTINTOR MANUAL DE ÁGUA PRESSURIZADA - CAPACIDADE DE 10 LITR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2.3.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97.02.19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PLACA DE SINALIZAÇÃO EM PVC FOTOLUMINESCENTE (150x150mm), COM INDICAÇÃO DE EQUIPAMENTOS DE COMBATE À INCÊNDIO E ALAR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 xml:space="preserve">2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3.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8.20.85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BARRA ANTIPÂNICO PARA PORTA DUPLA COM TRAVAMENTOS HORIZONTAL E VERTICAL COMPLETA, COM MAÇANETA TIPO ALAVANCA E CHAVE, PARA VÃOS DE 1,70 A 2,60 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C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3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Serviços Complementar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3.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06.11.04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REATERRO MANUAL APILOADO SEM CONTROLE DE COMPACTAÇÃ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2,6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3.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11.04.02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CONCRETO NÃO ESTRUTURAL EXECUTADO NO LOCAL, MÍNIMO 150 KG CIMENTO / M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,6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3.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FD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08.80.09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EXTINTOR DE INCENDIO DE AGUA PRESSURIZADA 10L : RECAR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3.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FD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08.80.09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RECARGA DE EXTINTOR DE PO QUIMICO DE 4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3.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FD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15.02.02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TINTA LÁTEX STANDAR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830,6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3.6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FDE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08.08.09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TREINAMENTO BÁSICO PARA BRIGADA DE INCÊNDIO INCLUSO EQUIPAMENTOS (POR PARTICIPANTE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SUBTOTAL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 xml:space="preserve">R$                               -  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 xml:space="preserve">R$                         -  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 xml:space="preserve">R$                               -   </w:t>
            </w:r>
          </w:p>
        </w:tc>
      </w:tr>
      <w:tr>
        <w:trPr>
          <w:trHeight w:val="142" w:hRule="atLeast"/>
        </w:trPr>
        <w:tc>
          <w:tcPr>
            <w:tcW w:w="10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ESCOLA:EMEB "Isaura Roque Quércia"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1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Serviços preliminar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1.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Remoções e Demoliçõ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1.1.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02.08.02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PLACA DE IDENTIFICAÇÃO PARA OB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6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1.1.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04.09.02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RETIRADA DE ESQUADRIA METÁLICA EM GER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6,1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1.1.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06.02.02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ESCAVAÇÃO MANUAL EM SOLO DE 1ª E 2ª CATEGORIA EM VALA OU CAVA ATÉ 1,50 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3,6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1.1.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03.01.02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DEMOLIÇÃO MANUAL DE CONCRETO SIMPL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0,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1.1.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05.07.05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REMOÇÃO DE ENTULHO DE OBRA COM CAÇAMBA METÁLICA - MATERIAL VOLUMOSO MISTURADO POR ALVENARIA, TERRA, MADEIRA, PAPEL, PLÁSTICO E MET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0,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2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 xml:space="preserve">Combate à Incêndi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2.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 xml:space="preserve">Instalações Hidráulicas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1.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47.05.26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VÁLVULA DE RETENÇÃO DE PÉ COM CRIVO EM BRONZE, DN= 3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1.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47.01.08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REGISTRO DE GAVETA EM LATÃO FUNDIDO SEM ACABAMENTO, DN= 3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1.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47.20.3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CHAVE DE FLUXO DE ÁGUA COM RETARDO PARA TUBULAÇÕES COM DIÂMETRO NOMINAL DE 1" A 6" - CONEXÃO BS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1.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47.05.06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VÁLVULA DE RETENÇÃO HORIZONTAL EM BRONZE, DN= 2 1/2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1.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47.01.07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REGISTRO DE GAVETA EM LATÃO FUNDIDO SEM ACABAMENTO, DN= 2 1/2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1.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46.07.08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TUBO DE FERRO GALVANIZADO DN= 3´, INCLUSIVE CONEXÕ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5,4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1.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46.07.07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TUBO DE FERRO GALVANIZADO DN= 2 1/2´, INCLUSIVE CONEXÕ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93,9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1.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43.10.49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CONJUNTO MOTOR-BOMBA (CENTRÍFUGA) 5 CV, MULTIESTÁGIO, HMAN= 25 A 50 MCA, Q= 21,0 A 13,3 M³/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1.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33.11.05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ESMALTE À BASE DE ÁGUA EM SUPERFÍCIE METÁLICA, INCLUSIVE PREPA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48,4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1.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50.01.33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ABRIGO DE HIDRANTE DE 2 1/2´ COMPLETO - INCLUSIVE MANGUEIRA DE 30 M (2 X 15 M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3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1.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FD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08.08.01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REGISTRO DE RECALQUE NO PASSEIO (RR-0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1.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FD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08.08.069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AI-01 ABRIGO PARA BOMBA DE INCENDI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1.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FD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08.02.00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AG-08 ABRIGO PARA GAS COM 2 BUJOES DE 13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1.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46.10.01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TUBO DE COBRE CLASSE A, DN= 15MM (1/2´), INCLUSIVE CONEXÕ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6,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1.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32.10.05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PROTEÇÃO ANTICORROSIVA, A BASE DE RESINA EPÓXI COM ALCATRÃO, PARA RAMAIS SOB A TERRA, COM DN ATÉ 1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4,6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1.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47.07.01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VÁLVULA ESFERA EM AÇO CARBONO FUNDIDO, PASSAGEM REDUZIDA, CLASSE 150 LIBRAS PARA VAPOR E CLASSE 600 LIBRAS PARA ÁGUA, ÓLEO E GÁS, DN= 1/2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2.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Instalações Elétric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2.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50.01.09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BOTOEIRA PARA ACIONAMENTO DE BOMBA DE INCÊNDIO TIPO QUEBRA-VID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4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2.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50.05.17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ACIONADOR MANUAL TIPO QUEBRA VIDRO, EM CAIXA PLÁS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3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2.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50.05.23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SIRENE AUDIOVISUAL TIPO ENDEREÇÁV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3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2.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50.05.27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CENTRAL DE DETECÇÃO E ALARME DE INCÊNDIO COMPLETA, AUTONOMIA DE 1 HORA PARA 12 LAÇOS, 220 V/12 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2.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50.05.08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LUMINÁRIA PARA UNIDADE CENTRALIZADA DE SOBREPOR COMPLETA COM LÂMPADAS FLURESCENTES COMPACTAS DE 15W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2.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FD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09.05.08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QUADRO COMANDO PARA CONJUNTO MOTOR BOMBA TRIFASICO DE 4 A 5 H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2.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38.04.04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ELETRODUTO GALVANIZADO, MÉDIO DE 3/4´ - COM ACESSÓRI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5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2.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40.06.16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CONDULETE METÁLICO DE 3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C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33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2.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39.02.01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CABO DE COBRE DE 2,5 MM², ISOLAMENTO 750 V - ISOLAÇÃO EM PVC 70°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1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2.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40.04.45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TOMADA 2P+T DE 10 A - 250 V, COMPLE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C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2.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37.13.8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INI-DISJUNTOR TERMOMAGNÉTICO, UNIPOLAR 127/220 V, CORRENTE DE 10 A ATÉ 32 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4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2.2.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39.24.15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CABO DE COBRE FLEXÍVEL DE 3 X 1,5 MM², ISOLAMENTO 500 V - ISOLAÇÃO PP 70° 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         </w:t>
            </w: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 xml:space="preserve">310,2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2.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38.01.06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ELETRODUTO DE PVC RÍGIDO ROSCÁVEL DE 1´ - COM ACESSÓRI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3,7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2.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38.04.06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ELETRODUTO GALVANIZADO, MÉDIO DE 1´ - COM ACESSÓRI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56,4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2.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40.06.06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CONDULETE METÁLICO DE 1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C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6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2.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Acessóri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2.3.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97.02.19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PLACA DE SINALIZAÇÃO EM PVC FOTOLUMINESCENTE (150x150mm), COM INDICAÇÃO DE EQUIPAMENTOS DE COMBATE À INCÊNDIO E ALAR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 xml:space="preserve">3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3.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8.20.85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BARRA ANTIPÂNICO PARA PORTA DUPLA COM TRAVAMENTOS HORIZONTAL E VERTICAL COMPLETA, COM MAÇANETA TIPO ALAVANCA E CHAVE, PARA VÃOS DE 1,70 A 2,60 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C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3.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8.20.03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BARRA ANTIPÂNICO DE SOBREPOR PARA PORTA DE 1 FOLH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.3.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50.10.06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EXTINTOR MANUAL DE PÓ QUÍMICO SECO BC - CAPACIDADE DE 8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3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Serviços Complementar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3.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06.11.04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REATERRO MANUAL APILOADO SEM CONTROLE DE COMPACTAÇÃ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3,4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3.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11.04.02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CONCRETO NÃO ESTRUTURAL EXECUTADO NO LOCAL, MÍNIMO 150 KG CIMENTO / M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0,1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3.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CDH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24.20.02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RECOLOCAÇÃO DE ESQUADRIAS METÁLIC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6,1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3.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FD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08.80.09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EXTINTOR DE INCENDIO DE AGUA PRESSURIZADA 10L : RECAR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3.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FD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08.80.09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RECARGA DE EXTINTOR DE PO QUIMICO DE 4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3.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FD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08.80.04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LAUDO COM TESTE DE ESTANQUEIDADE EM INSTAL.DE REDES DE DISTRIB.DE GÁSES COMBUST.NBR 15526/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3.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FD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15.02.02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TINTA LÁTEX STANDAR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M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818,2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3.9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FDE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08.08.09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TREINAMENTO BÁSICO PARA BRIGADA DE INCÊNDIO INCLUSO EQUIPAMENTOS (POR PARTICIPANTE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5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5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SUBTOTAL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 xml:space="preserve">R$                                -  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 xml:space="preserve">R$                          -  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 xml:space="preserve">R$                                -   </w:t>
            </w:r>
          </w:p>
        </w:tc>
      </w:tr>
      <w:tr>
        <w:trPr>
          <w:trHeight w:val="124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73" w:hRule="atLeast"/>
        </w:trPr>
        <w:tc>
          <w:tcPr>
            <w:tcW w:w="5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 xml:space="preserve">R$                               -  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 xml:space="preserve">R$                          -  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pt-BR"/>
              </w:rPr>
              <w:t xml:space="preserve">R$                                -   </w:t>
            </w:r>
          </w:p>
        </w:tc>
      </w:tr>
    </w:tbl>
    <w:p>
      <w:pPr>
        <w:pStyle w:val="Normal"/>
        <w:tabs>
          <w:tab w:val="clear" w:pos="708"/>
          <w:tab w:val="right" w:pos="-2977" w:leader="none"/>
          <w:tab w:val="left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2977" w:leader="none"/>
          <w:tab w:val="left" w:pos="-24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2977" w:leader="none"/>
          <w:tab w:val="left" w:pos="-24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AZO DA PROPOSTA: NÃO INFERIOR A 60 DIAS DE SUA ELABORAÇÃO</w:t>
      </w:r>
    </w:p>
    <w:p>
      <w:pPr>
        <w:pStyle w:val="Normal"/>
        <w:tabs>
          <w:tab w:val="clear" w:pos="708"/>
          <w:tab w:val="right" w:pos="-2977" w:leader="none"/>
          <w:tab w:val="left" w:pos="-24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2977" w:leader="none"/>
          <w:tab w:val="left" w:pos="-24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2977" w:leader="none"/>
          <w:tab w:val="left" w:pos="-24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LICITANTE VENCEDORA DEVERÁ APRESENTAR PLANILHA CONTENDO OS VALORES UNITÁRIO.</w:t>
      </w:r>
      <w:bookmarkStart w:id="0" w:name="_GoBack"/>
      <w:bookmarkEnd w:id="0"/>
    </w:p>
    <w:p>
      <w:pPr>
        <w:pStyle w:val="Normal"/>
        <w:tabs>
          <w:tab w:val="clear" w:pos="708"/>
          <w:tab w:val="right" w:pos="-2977" w:leader="none"/>
          <w:tab w:val="left" w:pos="-2410" w:leader="none"/>
        </w:tabs>
        <w:ind w:left="1843" w:hanging="0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-2977" w:leader="none"/>
          <w:tab w:val="left" w:pos="-2410" w:leader="none"/>
        </w:tabs>
        <w:ind w:left="1843" w:hanging="0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ind w:left="709" w:hanging="0"/>
        <w:jc w:val="center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Pelo exposto, pede deferimento.</w:t>
      </w:r>
    </w:p>
    <w:p>
      <w:pPr>
        <w:pStyle w:val="Normal"/>
        <w:ind w:left="709" w:hanging="0"/>
        <w:jc w:val="center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ind w:left="709" w:hanging="0"/>
        <w:jc w:val="center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Orlândia, SP, 18 de Março de 2021</w:t>
      </w:r>
    </w:p>
    <w:p>
      <w:pPr>
        <w:pStyle w:val="Normal"/>
        <w:ind w:left="709" w:hanging="0"/>
        <w:jc w:val="center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ind w:left="709" w:hanging="0"/>
        <w:jc w:val="center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ind w:left="709" w:hanging="0"/>
        <w:jc w:val="center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ind w:left="709" w:hanging="0"/>
        <w:jc w:val="center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>REQUISITANTE:</w:t>
      </w:r>
      <w:r>
        <w:rPr>
          <w:sz w:val="24"/>
          <w:szCs w:val="24"/>
          <w:lang w:val="en-US"/>
        </w:rPr>
        <w:t>____________________________________________</w:t>
      </w:r>
    </w:p>
    <w:p>
      <w:pPr>
        <w:pStyle w:val="Normal"/>
        <w:ind w:left="70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Leonardo Donizeti Alves</w:t>
      </w:r>
    </w:p>
    <w:p>
      <w:pPr>
        <w:pStyle w:val="Normal"/>
        <w:tabs>
          <w:tab w:val="clear" w:pos="708"/>
          <w:tab w:val="right" w:pos="-2977" w:leader="none"/>
          <w:tab w:val="left" w:pos="-2410" w:leader="none"/>
        </w:tabs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aria de Infraestrutura Urbana</w:t>
      </w:r>
    </w:p>
    <w:p>
      <w:pPr>
        <w:pStyle w:val="Normal"/>
        <w:tabs>
          <w:tab w:val="clear" w:pos="708"/>
          <w:tab w:val="right" w:pos="-2977" w:leader="none"/>
          <w:tab w:val="left" w:pos="-2410" w:leader="none"/>
        </w:tabs>
        <w:ind w:left="18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2977" w:leader="none"/>
          <w:tab w:val="left" w:pos="-2410" w:leader="none"/>
        </w:tabs>
        <w:ind w:left="18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2977" w:leader="none"/>
          <w:tab w:val="left" w:pos="-2410" w:leader="none"/>
        </w:tabs>
        <w:ind w:left="709" w:hanging="0"/>
        <w:jc w:val="both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AUTORIZADO POR:________________________________________</w:t>
      </w:r>
    </w:p>
    <w:p>
      <w:pPr>
        <w:pStyle w:val="Normal"/>
        <w:tabs>
          <w:tab w:val="clear" w:pos="708"/>
          <w:tab w:val="right" w:pos="-2977" w:leader="none"/>
          <w:tab w:val="left" w:pos="-2410" w:leader="none"/>
        </w:tabs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Sergio Augusto Bordin Junior</w:t>
      </w:r>
    </w:p>
    <w:p>
      <w:pPr>
        <w:pStyle w:val="Normal"/>
        <w:tabs>
          <w:tab w:val="clear" w:pos="708"/>
          <w:tab w:val="right" w:pos="-2977" w:leader="none"/>
          <w:tab w:val="left" w:pos="-2410" w:leader="none"/>
        </w:tabs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right" w:pos="-2977" w:leader="none"/>
          <w:tab w:val="left" w:pos="-241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7200"/>
    </w:tblGrid>
    <w:tr>
      <w:trPr>
        <w:trHeight w:val="530" w:hRule="atLeast"/>
      </w:trPr>
      <w:tc>
        <w:tcPr>
          <w:tcW w:w="1980" w:type="dxa"/>
          <w:tcBorders/>
        </w:tcPr>
        <w:p>
          <w:pPr>
            <w:pStyle w:val="Header"/>
            <w:rPr/>
          </w:pPr>
          <w:r>
            <w:rPr/>
            <w:object w:dxaOrig="2234" w:dyaOrig="24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1.4pt;height:101.95pt" filled="f" o:ole="">
                <v:imagedata r:id="rId2" o:title=""/>
              </v:shape>
              <o:OLEObject Type="Embed" ProgID="" ShapeID="ole_rId1" DrawAspect="Content" ObjectID="_1462090035" r:id="rId1"/>
            </w:object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PREFEITURA MUNICIPAL DE O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ÇA. CEL. ORLANDO, 600 - C. P. 77 - CEP 14620-000 - FONE PABX (16) 3820-8000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NPJ: 45.351.749/0001-11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26:00Z</dcterms:created>
  <dc:creator>Acer</dc:creator>
  <dc:description/>
  <dc:language>en-US</dc:language>
  <cp:lastModifiedBy>licitacao02</cp:lastModifiedBy>
  <cp:lastPrinted>2021-03-18T11:46:00Z</cp:lastPrinted>
  <dcterms:modified xsi:type="dcterms:W3CDTF">2021-06-23T14:26:00Z</dcterms:modified>
  <cp:revision>2</cp:revision>
  <dc:subject/>
  <dc:title/>
</cp:coreProperties>
</file>