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FOTOGRÁFIC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1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26 ENTRE AV. MARG. ESQUERDA e AV. 12 – LADO IMPAR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52705</wp:posOffset>
            </wp:positionV>
            <wp:extent cx="4962525" cy="371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1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26 ENTRE AV. MARG. ESQUERDA e AV. 12 – LADO PAR</w:t>
      </w:r>
    </w:p>
    <w:p>
      <w:pPr>
        <w:pStyle w:val="Normal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127635</wp:posOffset>
            </wp:positionV>
            <wp:extent cx="5050155" cy="3783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2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4964430" cy="3719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BALÃO DA RUA 26 COM AVENIDA 1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3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26 ENTRE AV. 12 e AV. 13 – LADO PAR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4430" cy="3719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3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4964430" cy="3719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RUA 26 ENTRE AV. 12 e AV. 13 – LADO IMP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4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ÃO DA RUA 26 COM AVENIDA 13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4430" cy="37191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5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4964430" cy="37191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RUA 26 ENTRE AV. 13 e AV. 14 – LADO P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6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ÃO DA RUA 26 COM AVENIDA 14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4430" cy="3719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7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4964430" cy="37191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RUA 26 ENTRE AV. 14 e AV. 15 – LADO P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7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26 ENTRE AV. 14 e AV. 15 – LADO IMPAR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20015</wp:posOffset>
            </wp:positionV>
            <wp:extent cx="4964430" cy="37191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CHO 08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4964430" cy="37191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RUA 26 ENTRE AV. 19 e AV. 21 – LADO P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>Orlândia, 01 de Abril de 2020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ardo Donizeti Alves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Secretário de Infraestrutura Urbana</w:t>
      </w:r>
    </w:p>
    <w:p>
      <w:pPr>
        <w:pStyle w:val="Normal"/>
        <w:spacing w:before="0" w:after="0"/>
        <w:jc w:val="right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51460</wp:posOffset>
          </wp:positionH>
          <wp:positionV relativeFrom="paragraph">
            <wp:posOffset>102870</wp:posOffset>
          </wp:positionV>
          <wp:extent cx="961390" cy="808990"/>
          <wp:effectExtent l="0" t="0" r="0" b="0"/>
          <wp:wrapSquare wrapText="bothSides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34" r="-113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</w:t>
    </w:r>
    <w:r>
      <w:rPr>
        <w:rFonts w:cs="Arial" w:ascii="Arial" w:hAnsi="Arial"/>
        <w:b/>
        <w:bCs/>
      </w:rPr>
      <w:t>PREFEITURA MUNICIPAL DE ORLÂND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E SÃO PAULO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aça Coronel Orlando, 600 – Caixa Postal 77  CEP 14.620-00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Fone PABX 3820-8000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 w:before="0" w:after="0"/>
      <w:ind w:left="0" w:right="0" w:firstLine="144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iscalizacao02</dc:creator>
  <dc:description/>
  <cp:keywords/>
  <dc:language>en-US</dc:language>
  <cp:lastModifiedBy>Acer</cp:lastModifiedBy>
  <cp:lastPrinted>2020-06-05T11:17:00Z</cp:lastPrinted>
  <dcterms:modified xsi:type="dcterms:W3CDTF">2020-06-05T14:22:00Z</dcterms:modified>
  <cp:revision>3</cp:revision>
  <dc:subject/>
  <dc:title>Ao</dc:title>
</cp:coreProperties>
</file>