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72"/>
        <w:gridCol w:w="1984"/>
        <w:gridCol w:w="74"/>
        <w:gridCol w:w="1958"/>
        <w:gridCol w:w="5436"/>
      </w:tblGrid>
      <w:tr>
        <w:trPr>
          <w:trHeight w:val="404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08"/>
                <w:tab w:val="left" w:pos="660" w:leader="none"/>
                <w:tab w:val="left" w:pos="3240" w:leader="none"/>
                <w:tab w:val="center" w:pos="5219" w:leader="none"/>
              </w:tabs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MÓRIA DE CÁLCULO FORMALIZAÇÃO</w:t>
            </w:r>
          </w:p>
        </w:tc>
      </w:tr>
      <w:tr>
        <w:trPr>
          <w:trHeight w:val="5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VÊNIO N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/2018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08"/>
                <w:tab w:val="left" w:pos="851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órtico na entrada da Cidade</w:t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1.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9/001</w:t>
            </w:r>
          </w:p>
          <w:p>
            <w:pPr>
              <w:pStyle w:val="Heading1"/>
              <w:spacing w:before="40" w:after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ca de obra em aço galvanizado</w:t>
            </w:r>
          </w:p>
        </w:tc>
      </w:tr>
      <w:tr>
        <w:trPr>
          <w:trHeight w:val="370" w:hRule="atLeast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mensões = 2,00 X3,00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6,00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48/016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/>
            </w:pPr>
            <w:r>
              <w:rPr>
                <w:b w:val="false"/>
                <w:bCs w:val="false"/>
              </w:rPr>
              <w:t>LIMPEZA MANUAL DO TERRENO (C/ RASPAGEM SUPERFICIAL)</w:t>
            </w: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703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feita a limpeza de uma área de 3,00 m X 4,00 m = 12,00 m²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2,00 m²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4,0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/>
            </w:pPr>
            <w:r>
              <w:rPr>
                <w:b w:val="false"/>
                <w:bCs w:val="false"/>
              </w:rPr>
              <w:t>ESTACA ESCAVADA MECANICAMENTE, SEM FLUIDO ESTABILIZANTE, COM 25 CM DE DIÂMETRO, ATÉ 9 M DE COMPRIMENTO, CONCRETO LANÇADO POR CAMINHÃO BETONEIRA (EXCLUSIVE MOBILIZAÇÃO E DESMOBILIZAÇÃO). AF_02/2015</w:t>
            </w: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878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executadas 04 brocas de 6,00 m de profundidade cada uma. 4 X 6,00 m = 24,00 m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24,00 m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8,0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ÇÃO UTILIZANDO AÇO CA-25 DE 10,0 MM - MONTAGEM. AF_12/2015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ão utilizadas 04 barras de aço por broca. 4 x 4 x 6,00 m = 96,00 m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olume do aço = π X 0,005² x 96,00 = 0,0075 m³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do aço = 7800 kg/m³ X 0,0075 m³ = 58,81 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58,81 kg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17,62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ÇÃO UTILIZANDO AÇO CA-25 DE 6,3 MM - MONTAGEM. AF_12/2015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erão colocados estribos a cada 15cm. 6,00 m / 0,15 m = 40 X 4 = 160 estrib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0,15 m X 0,15 m. 0,60 m X 160 = 96,0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me do aço = π X 0,00315 ² x 96,00 = 0,00299 m³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do aço = 7800 kg/m³ X 0,00299 m³ = 23,81 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23,81 kg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7,62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VAÇÃO MANUAL PARA BLOCO DE COROAMENTO OU SAPATA, SEM PREVISÃO DE FÔRMA. AF_06/2017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= 3,50 X 2,50 X 0,60 = 5,25 m³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5,25 m³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0,50 m³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, MONTAGEM E DESMONTAGEM DE FÔRMA PARA SAPATA, EM MADEIRA SERRADA, E=25 MM, 1 UTILIZAÇÃO. AF_06/2017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das laterai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 x 0,60 x 2 = 4,2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 x 0,60 x 2 = 3,0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7,2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7,20 m²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4,4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ÇÃO DE BLOCO, VIGA BALDRAME OU SAPATA UTILIZANDO AÇO CA-50 DE 8 MM - MONTAGEM. AF_06/2017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armações serão dispostas a cada 15 cm. Dimensões das armaçõe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 mX 2,50 m. (0,60 + 0,60 + 2,50 + 2,50) X (3,50 / 0,15) = 142,6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 m X 3,50 m. (0,60 + 0,60 + 3,50 + 3,50) X (2,50 / 0,15) = 131,2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 m X 3,50 m. (2,50 + 2,50 + 3,50 + 3,50) X (0,60 / 0,15) = 48,0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321,8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me do aço = π X 0,004 ² x 321,80 = 0,016 m³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do aço = 7800 kg/m³ X 0,016 m³ = 126,17 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26,17 kg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52,34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2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CRETAGEM DE BLOCOS DE COROAMENTO E VIGAS BALDRAMES, FCK 30 MPA, COM USO DE BOMBA LANÇAMENTO, ADENSAMENTO E ACABAMENTO. AF_06/2017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= 3,50 X 2,50 X 0,60 = 5,25 m³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5,25 m³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0,50 m³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/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FÔRMA PARA PILARES E ESTRUTURAS SIMILARES, EM CHAPA DE MADEIRA COMPENSADA RESINADA, E = 17 MM. AF_12/2015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dos pilares = 0,30 m X 0,30 m x 4,6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das laterai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 x 0,30 x 4 = 5,52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2 m² x 2 pilares = 11,04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1,04 m²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2,08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ÇÃO DE PILAR OU VIGA DE UMA ESTRUTURA CONVENCIONAL DE CONCRETO ARMADO EM UMA EDIFICAÇÃO TÉRREA OU SOBRADO UTILIZANDO AÇO CA-50 DE 12,5 MM - MONTAGEM. AF_12/2015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ão utilizadas 04 barras de aço por pilar. 2 x 4 x 4,60 m = 36,80 m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me do aço = π X 0,00625 ² x 36,80 = 0,00452 m³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do aço = 7800 kg/m³ X 0,00452 m³ = 35,23 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35,23 kg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70,46 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MAÇÃO UTILIZANDO AÇO CA-25 DE 6,3 MM - MONTAGEM. AF_12/2015</w:t>
            </w:r>
          </w:p>
        </w:tc>
      </w:tr>
      <w:tr>
        <w:trPr>
          <w:trHeight w:val="3352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colocados estribos a cada 15cm. 4,60 m / 0,15 m = 31 X 2 = 62 estrib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0,28 m X 0,28 m. 1,12 m X 62 = 69,44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me do aço = π X 0,00315 ² x 69,44 = 0,00216 m³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do aço = 7800 kg/m³ X 0,00216 m³ = 16,88 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6,88 kg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3,76kg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RETAGEM DE PILARES, FCK = 25 MPA, COM USO DE BALDES EM EDIFICAÇÃO COM SEÇÃO MÉDIA DE PILARES MENOR OU IGUAL A 0,25 M² - LANÇAMENTO, ADENSAMENTO E ACABAMENTO. AF_12/2015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ensões = 0,30 X 0,30 X 4,60 = 0,414 m³ x 2 pilares = 0,828 m³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0,828 m³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,656 m³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ENARIA EM TIJOLO CERAMICO MACICO 5X10X20CM 1 1/2 VEZ (ESPESSURA 30CM), ASSENTADO COM ARGAMASSA TRACO 1:2:8 (CIMENTO, CAL E AREIA)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,20 m X 2,00 m) + (1,00 m X 1,00 m) = 7,4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,70 m X 1,70 m) = 2,89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10,29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0,29 m²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0,58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ISCO APLICADO EM ALVENARIA (SEM PRESENÇA DE VÃOS) E ESTRUTURAS DE CONCRETO DE FACHADA, COM ROLO PARA TEXTURA ACRÍLICA. ARGAMASSA TRAÇO 1:4 E EMULSÃO POLIMÉRICA (ADESIVO) COM PREPARO EM BETONEIRA 400L. AF_06/2014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9m² X 2 faces = 20,58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erai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m X 8,40 m = 2,52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 m X 3,40 m = 1,36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24,46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24,46 m²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8,92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OÇO OU MASSA ÚNICA EM ARGAMASSA TRAÇO 1:2:8, PREPARO MECÂNICO COM BETONEIRA 400 L, APLICADA MANUALMENTE EM PANOS DE FACHADA COM PRESENÇA DE VÃOS, ESPESSURA DE 25 MM. AF_06/2014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,20m X 2,00 m) + (1,00 m X 1,00 m) = 7,40 m² x 2 = 14,8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erai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m X 8,40 m = 2,52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17,32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7,32 m²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4,64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3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OÇO OU MASSA ÚNICA EM ARGAMASSA TRAÇO 1:2:8, PREPARO MECÂNICO COM BETONEIRA 400 L, APLICADA MANUALMENTE EM PANOS DE FACHADA COM PRESENÇA DE VÃOS, ESPESSURA DE 45 MM. AF_06/2014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,70 m X 1,70 m) = 2,89 m² x 2 = 5,78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erais: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 m X 3,40 m = 1,36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7,14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7,14 m²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4,28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4.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E INSTALAÇÃO DE TOTENS DE ENTRADA DA CIDADE DE ORLÂNDIA/SP, COM ESTRUTURA EM METALON 50X30, REVESTIDA DE ACM NAS CORES DO LAYOUT (AZUL, BRANCO E VERMELHO). COM LETRAS CAIXA DE AÇO GALVANIZADO E PINTADA COM ESMALTE SINTÉTICO NA COR PRETO BRILHANTE, COM A PALAVRA "ORLÂNDIA" , COM 0.40m DE ALTURA E 2.00m de COMPRIMENT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ÃO DO MUNICÍPIO EM PVC EXPANDIDO DE FUNDO (NO FORMATO DO BRASÃO) COM APLICAÇÃO DO ADESIVO IMPRESSÃO DIGITAL SOBRE O PVC, COM 1.80m de AL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 PAINEL EM CHAPA DE AÇO (MAPA DO ESTADO DE SÃO PAULO) DE 1.50m DE COMPRIMENTO, COM ACABAMENTO ESCOVADO FIXADO COM PARAFUSOS NA ALVENARIA.</w:t>
            </w: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instalada 1 unidade da estrutura em metalon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,00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5.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O CIMENTADO, TRAÇO 1:3 (CIMENTO E AREIA), ACABAMENTO LISO, ESPESSURA 3,0 CM, PREPARO MECÂNICO DA ARGAMASSA. AF_06/2018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= 3,50 X 2,50 = 8,75 m²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terais = 0,20 X (3,50 + 3,50 + 2,50 + 2,50) = 2,40 m² 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11,15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1,15 m² 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2,3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6.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ÇÃO MANUAL DE PINTURA COM TINTA LÁTEX ACRÍLICA EM PAREDES, DUAS DEMÃOS. AF_06/2014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aplicada a pintura em toda a superfície de alvenaria, que recebeu chapisco e reboco previamente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8,92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6.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24/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URA ESMALTE ALTO BRILHO, DUAS DEMAOS, SOBRE SUPERFICIE METALICA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aplicada a pintura em todas as superfícies da estrutura em metalon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das aproximadas : 2,00 m X 4,00 m = 8,0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8,00 m² x 2 faces = 16,0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16,00 m²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2,0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6.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45/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URA ACRILICA EM PISO CIMENTADO DUAS DEMAOS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aplicada a pintura em toda a superfície cimentada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2,30 m²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ÇÃO DE PASSEIO (CALÇADA) OU PISO DE CONCRETO COM CONCRETO MOLDADO IN LOCO, USINADO, ACABAMENTO CONVENCIONAL, NÃO ARMADO. AF_07/2016</w:t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construída 3 bases de dimensões 0,40 m X 0,40 m, para instalação de poste e refletores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3,00 X 0,40 m X 0,40 m X 0,20 m (espes.) = 0,096 m³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0,096 m³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,192 m³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ETRODUTO RÍGIDO ROSCÁVEL, PVC, DN 60 MM (2") - FORNECIMENTO E INSTALAÇÃO. AF_12/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aproximadamente 5m de eletroduto da descida do poste até o chão para a rede subterrânea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5m x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,00 unidades = 10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RVA 90 GRAUS PARA ELETRODUTO, PVC, ROSCÁVEL, DN 50 MM (1 1/2") - FORNECIMENTO E INSTALAÇÃO. AF_12/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instaladas 2 unidades por poste para entrada de energia até a caixa de medição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,00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IXA DE PROTECAO PARA MEDIDOR MONOFASICO, FORNECIMENTO E INSTALAC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instalada 1 unidade por poste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,00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ETRODUTO DE AÇO GALVANIZADO, CLASSE LEVE, DN 20 MM (3/4), APARENTE , INSTALADO EM PAREDE - FORNECIMENTO E INSTALAÇÃO. AF_11/2016_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, aproximadamente, 7,5m da caixa ao aterramento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7,50 mX 2,00 unidades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5,0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BO DE COBRE FLEXÍVEL ISOLADO, 16 MM², ANTI-CHAMA 0,6/1,0 KV, PARA CIRCUITOS TERMINAIS - FORNECIMENTO E INSTALAÇÃO. AF_12/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necessária a instalação de aproximadamente 60m de fio para instalação em cada pórtico.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20,00 m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JUNTOR BIPOLAR TIPO DIN, CORRENTE NOMINAL DE 50A - FORNECIMENTO E INSTALAÇÃO. AF_04/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1 para cada padrão de entrada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DISJUNTOR BIPOLAR TIPO DIN, CORRENTE NOMINAL DE 16A NSTALAÇÃO. AF_04/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1 para cada circuito de iluminação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8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CAIXA DE INSPEÇÃO PARA ATERRAMENTO, CIRCULAR, EM POLIETILENO, DIÂMETRO INTERNO = 0,3 M. AF_05/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1 para cada padrão de entrada e 1 para cada circuito de iluminação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 unidades</w:t>
            </w:r>
          </w:p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96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HASTE DE ATERRAMENTO 3/4 PARA SPDA - FORNECIMENTO E INSTALAÇÃO. AF_12DE ATERRAMENTO 3/4 PARA SPDA - FORNECIMENTO E INSTALAÇÃO. AF_12 UN CR 78,7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1 para cada padrão de entrada e 1 para cada circuito de iluminação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 unidad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969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CORDOALHA DE COBRE NU 16 MM², NÃO ENTERRADA, COM ISOLADOR - FORNECIMENTO E INSTALAÇÃO. AF_12/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aterramento para cada padrão de entrada e para cada circuito de iluminação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5 metr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957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ELETRODUTO DE AÇO GALVANIZADO, CLASSE SEMI PESADO, DN 32 MM (1 1/4), APARENTE, INSTALADO EM PAREDE - FORNECIMENTO E INSTALAÇÃO. AF_11/2016_P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7,5m para cada padrão de entrada e para cada circuito de iluminação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5 metr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833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RELE FOTOELETRICO P/ COMANDO DE ILUMINACAO EXTERNA 220V/1000W - FORNECIMENTO E INSTALAC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1 para cada refletor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4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93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ELETRODUTO RÍGIDO ROSCÁVEL, PVC, DN 50 MM (1 1/2") - FORNECIMENTO E INSTALAÇÃO. AF_12/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30 metros de cada padrão de entrada até o circuito de iluminação dos pórtic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60 metr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141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POSTE CONICO CONTINUO EM ACO GALVANIZADO, RETO, ENGASTADO, H = 7 M, DIAMETRO INFERIOR = *125* M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01 poste em cada circuito de iluminação dos pórtic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2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74246/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REFLETOR RETANGULAR FECHADO COM LAMPADA VAPOR METALICO 400 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02 unidades em cada circuito de iluminação dos pórtic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4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976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REFLETOR EM ALUMÍNIO COM SUPORTE E ALÇA, LÂMPADA 250 W - FORNECIMENTO E INSTALAÇÃO. AF_11/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02 unidades em cada circuito de iluminação dos pórtic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4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919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CABO DE COBRE FLEXÍVEL ISOLADO, 4 MM², ANTI-CHAMA 450/750 V, PARA CIRCUITOS TERMINAIS - FORNECIMENTO E INSTALAÇÃO. AF_12/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40 metros em cada circuito de iluminação dos pórtic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0 metr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918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ELETRODUTO FLEXÍVEL CORRUGADO, PVC, DN 32 MM (1"), PARA CIRCUITOS TERMINAIS, INSTALADO EM LAJE - FORNECIMENTO E INSTALAÇÃO. AF_12/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20 metros em cada circuito de iluminação dos pórtic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0 metr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</w:t>
            </w:r>
          </w:p>
          <w:p>
            <w:pPr>
              <w:pStyle w:val="Heading1"/>
              <w:spacing w:before="40" w:after="60"/>
              <w:rPr/>
            </w:pPr>
            <w:r>
              <w:rPr/>
              <w:t>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83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SERVIÇ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CAIXA DE PASSAGEM 30X30X40 COM TAMPA E DRENO BRI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1019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ão necessários 01 caixa em cada circuito de iluminação dos pórtico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=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2 unidades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rlândia, 15 de maio de 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right" w:pos="56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 Municipal de Infraestrutura Urb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onardo Donizeti Alves</w:t>
            </w:r>
          </w:p>
          <w:p>
            <w:pPr>
              <w:pStyle w:val="Normal"/>
              <w:rPr/>
            </w:pPr>
            <w:r>
              <w:rPr/>
              <w:t>CAU A83743-1</w:t>
            </w:r>
          </w:p>
          <w:p>
            <w:pPr>
              <w:pStyle w:val="Normal"/>
              <w:rPr/>
            </w:pPr>
            <w:r>
              <w:rPr/>
              <w:t>RRT - 9447929</w:t>
            </w:r>
          </w:p>
          <w:p>
            <w:pPr>
              <w:pStyle w:val="Normal"/>
              <w:tabs>
                <w:tab w:val="clear" w:pos="408"/>
                <w:tab w:val="left" w:pos="664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61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61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768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8" r="-19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5676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360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71" w:right="0" w:firstLine="1"/>
      <w:outlineLvl w:val="4"/>
    </w:pPr>
    <w:rPr>
      <w:b/>
      <w:bCs/>
      <w:sz w:val="12"/>
      <w:szCs w:val="12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12"/>
      <w:szCs w:val="12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2:00Z</dcterms:created>
  <dc:creator>INFORMÁTICA</dc:creator>
  <dc:description/>
  <dc:language>en-US</dc:language>
  <cp:lastModifiedBy>licitacao02</cp:lastModifiedBy>
  <cp:lastPrinted>2020-05-19T09:30:00Z</cp:lastPrinted>
  <dcterms:modified xsi:type="dcterms:W3CDTF">2020-05-27T14:52:00Z</dcterms:modified>
  <cp:revision>2</cp:revision>
  <dc:subject/>
  <dc:title>MEMÓRIA DE CÁLCULO</dc:title>
</cp:coreProperties>
</file>