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RITÉRIO DE MEDIÇÃ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DE ORLÂN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 Construção de pórtico na entrada da cida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Rodovia Anhanguera - SP-330 - Saída 362 e Saída 367 - Orlândia - S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obra obedecerá à boa técnica, atendendo às recomendações da ABNT e das Concessionárias loc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m 1.1 – Placa de obra em aço galvaniz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serviço será medido por metro quadrado (m²) de placa efetivamente instalad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eço remunera a aquisição e a instalação de uma unidade de dimensões 2,00 m x 3,00 m, </w:t>
      </w:r>
      <w:r>
        <w:rPr>
          <w:rFonts w:cs="Arial" w:ascii="Arial" w:hAnsi="Arial"/>
          <w:sz w:val="24"/>
          <w:szCs w:val="24"/>
        </w:rPr>
        <w:t>incluso neste item a mão-de-obra, equipamentos e materiais necessários para execução dos serviç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m 2.1– LIMPEZA MANUAL DO TERRENO (C/ RASPAGEM SUPERFICIA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serviço será medido por área (m²) de terreno efetivamente limpo,conforme localização dos futuros pórtic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eço unitário remunera a limpeza de com raspagem superficial de 1,00 m² terreno, </w:t>
      </w:r>
      <w:r>
        <w:rPr>
          <w:rFonts w:cs="Arial" w:ascii="Arial" w:hAnsi="Arial"/>
          <w:sz w:val="24"/>
          <w:szCs w:val="24"/>
        </w:rPr>
        <w:t>incluso neste item a mão-de-obra e equipamentos necessários para execução dos serviç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m 2.2 – ESTACA ESCAVADA MECANICAMENTE, SEM FLUIDO ESTABILIZANTE, COM 25 CM DE DIÂMETRO, ATÉ 9 M DE COMPRIMENTO, CONCRETO LANÇADO POR CAMINHÃO BETONEIRA (EXCLUSIVE MOBILIZAÇÃO E DESMOBILIZAÇÃO). AF_02/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serviço será medido por metro linear (m) de estaca efetivamente executadas de acordo com projeto em anex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eço unitário remunera a execução de 1,00 m de estaca escavada mecanicamente, com 0,25 m de diâmetro e 6,00 m de profundidade e concreto lançado por caminhão betoneira, </w:t>
      </w:r>
      <w:r>
        <w:rPr>
          <w:rFonts w:cs="Arial" w:ascii="Arial" w:hAnsi="Arial"/>
          <w:sz w:val="24"/>
          <w:szCs w:val="24"/>
        </w:rPr>
        <w:t>incluso neste item a mão-de-obra, equipamentos e materiais necessários para execução dos serviç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m 2.3 – ARMAÇÃO UTILIZANDO AÇO CA-25 DE 10,0 MM - MONTAGEM. AF_12/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serviço será medido por massa (kg) de armação em aço CA-25 de 10,00 mm, utilizada nas estac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eço remunera a montagem e instalaçãode armação em aço CA-25 de 10,00 mm, </w:t>
      </w:r>
      <w:r>
        <w:rPr>
          <w:rFonts w:cs="Arial" w:ascii="Arial" w:hAnsi="Arial"/>
          <w:sz w:val="24"/>
          <w:szCs w:val="24"/>
        </w:rPr>
        <w:t>incluso neste item a mão-de-obra, equipamentos e materiais necessários para execução dos serviç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m 2.4 – ARMAÇÃO UTILIZANDO AÇO CA-25 DE 6,3 MM - MONTAGEM. AF_12/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serviço será medido por massa (kg) de armação em aço CA-25 de 6,30 mm, utilizada nos estribos das estac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eço unitário remunera a montagem e instalaçãode armação em aço CA-25 de 6,30 mm, </w:t>
      </w:r>
      <w:r>
        <w:rPr>
          <w:rFonts w:cs="Arial" w:ascii="Arial" w:hAnsi="Arial"/>
          <w:sz w:val="24"/>
          <w:szCs w:val="24"/>
        </w:rPr>
        <w:t>incluso neste item a mão-de-obra, equipamentos e materiais necessários para execução dos serviç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m 2.5 – ESCAVAÇÃO MANUAL PARA BLOCO DE COROAMENTO OU SAPATA, SEM PREVISÃO DE FÔRMA. AF_06/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serviço será medido por volume (m³) de terreno efetivamente escavado para execução de bloco estrutural conforme projeto em anex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eço unitário remunera a execução de escavação manual para bloco estrutural de dimensões 3,00 x 2,00 x 0,60 m, </w:t>
      </w:r>
      <w:r>
        <w:rPr>
          <w:rFonts w:cs="Arial" w:ascii="Arial" w:hAnsi="Arial"/>
          <w:sz w:val="24"/>
          <w:szCs w:val="24"/>
        </w:rPr>
        <w:t>incluso neste item a mão-de-obra e equipamentos necessários para execução dos serviç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m 2.6 – FABRICAÇÃO, MONTAGEM E DESMONTAGEM DE FÔRMA PARA SAPATA, EM MADEIRA SERRADA, E=25 MM, 1 UTILIZAÇÃO. AF_06/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serviço será medido por área (m²) de forma efetivamente montada para execução de bloco estrutural conforme projeto em anex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eço unitário remunera a fabricação, montagem e desmontagem de forma em madeira serrada de espessura 25mm, para bloco estrutural de dimensões 3,00 x 2,00 x 0,60 m, </w:t>
      </w:r>
      <w:r>
        <w:rPr>
          <w:rFonts w:cs="Arial" w:ascii="Arial" w:hAnsi="Arial"/>
          <w:sz w:val="24"/>
          <w:szCs w:val="24"/>
        </w:rPr>
        <w:t>incluso neste item a mão-de-obra, equipamentos e materiais necessários para execução dos serviç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m 2.7 – ARMAÇÃO DE BLOCO, VIGA BALDRAME OU SAPATA UTILIZANDO AÇO CA-50 DE 8 MM - MONTAGEM. AF_06/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serviço será medido por massa (kg) de armação em aço CA-50 de 8,00 mm, utilizada o bloco estrutur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eço remunera a montagem e instalação de armação em aço CA-50 de 8,00 mm, </w:t>
      </w:r>
      <w:r>
        <w:rPr>
          <w:rFonts w:cs="Arial" w:ascii="Arial" w:hAnsi="Arial"/>
          <w:sz w:val="24"/>
          <w:szCs w:val="24"/>
        </w:rPr>
        <w:t>incluso neste item a mão-de-obra, equipamentos e materiais necessários para execução dos serviç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m 2.8 – CONCRETAGEM DE BLOCOS DE COROAMENTO E VIGAS BALDRAMES, FCK 30 MPA, COM USO DE BOMBA LANÇAMENTO, ADENSAMENTO E ACABAMENTO. AF_06/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erviço será medido por volume (m³) de concretagem efetivamente executada no bloco estrutur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eço remunera o lançamento, adensamento e acabamento de concretagem (concreto com Fck=30 Mpa), </w:t>
      </w:r>
      <w:r>
        <w:rPr>
          <w:rFonts w:cs="Arial" w:ascii="Arial" w:hAnsi="Arial"/>
          <w:sz w:val="24"/>
          <w:szCs w:val="24"/>
        </w:rPr>
        <w:t>incluso neste item a mão-de-obra, equipamentos e materiais necessários para execução dos serviç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m 3.1 – FABRICAÇÃO DE FÔRMA PARA PILARES E ESTRUTURAS SIMILARES, EM CHAPA DE MADEIRA COMPENSADA RESINADA, E = 17 MM. AF_12/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serviço será medido por área (m²) de forma efetivamente montada para execução de pilares conforme projeto em anex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eço unitário remunera a fabricação, montagem e desmontagem de forma em madeira compensada de espessura 17mm, para pilares de dimensões 0,30 x 0,30 x 4,35 m, </w:t>
      </w:r>
      <w:r>
        <w:rPr>
          <w:rFonts w:cs="Arial" w:ascii="Arial" w:hAnsi="Arial"/>
          <w:sz w:val="24"/>
          <w:szCs w:val="24"/>
        </w:rPr>
        <w:t>incluso neste item a mão-de-obra, equipamentos e materiais necessários para execução dos serviç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m 3.2 – ARMAÇÃO DE PILAR OU VIGA DE UMA ESTRUTURA CONVENCIONAL DE CONCRETO ARMADO EM UMA EDIFICAÇÃO TÉRREA OU SOBRADO UTILIZANDO AÇO CA-50 DE 12,5 MM - MONTAGEM. AF_12/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serviço será medido por massa (kg) de armação em aço CA-50 de 12,50 mm, utilizada nos pilar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eço remunera a montagem e instalação de armação em aço CA-50 de 12,50 mm, </w:t>
      </w:r>
      <w:r>
        <w:rPr>
          <w:rFonts w:cs="Arial" w:ascii="Arial" w:hAnsi="Arial"/>
          <w:sz w:val="24"/>
          <w:szCs w:val="24"/>
        </w:rPr>
        <w:t>incluso neste item a mão-de-obra, equipamentos e materiais necessários para execução dos serviç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m 3.3 – ARMAÇÃO UTILIZANDO AÇO CA-25 DE 6,3 MM - MONTAGEM. AF_12/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serviço será medido por massa (kg) de armação em aço CA-25 de 6,30 mm, utilizada nos estribos dos pilar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eço unitário remunera a montagem e instalação de armação em aço CA-25 de 6,30 mm, </w:t>
      </w:r>
      <w:r>
        <w:rPr>
          <w:rFonts w:cs="Arial" w:ascii="Arial" w:hAnsi="Arial"/>
          <w:sz w:val="24"/>
          <w:szCs w:val="24"/>
        </w:rPr>
        <w:t>incluso neste item a mão-de-obra, equipamentos e materiais necessários para execução dos serviç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m 3.4 – CONCRETAGEM DE PILARES, FCK = 25 MPA, COM USO DE BALDES EM EDIFICAÇÃO COM SEÇÃO MÉDIA DE PILARES MENOR OU IGUAL A 0,25 M² - LANÇAMENTO, ADENSAMENTO E ACABAMENTO. AF_12/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erviço será medido por volume (m³) de concretagem efetivamente executada nos pila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eço remunera o lançamento, adensamento e acabamento de concretagem (concreto com Fck= 25 Mpa), </w:t>
      </w:r>
      <w:r>
        <w:rPr>
          <w:rFonts w:cs="Arial" w:ascii="Arial" w:hAnsi="Arial"/>
          <w:sz w:val="24"/>
          <w:szCs w:val="24"/>
        </w:rPr>
        <w:t>incluso neste item a mão-de-obra, equipamentos e materiais necessários para execução dos serviç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m 3.5 – ALVENARIA EM TIJOLO CERAMICO MACICO 5X10X20CM 1 1/2 VEZ (ESPESSURA 30CM), ASSENTADO COM ARGAMASSA TRACO 1:2:8 (CIMENTO, CAL E ARE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erviço será medido por área (m²) de alvenaria efetivamente executa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eço remunera a execução de alvenaria em tijolo cerâmico maciço, com espessura 30 cm, </w:t>
      </w:r>
      <w:r>
        <w:rPr>
          <w:rFonts w:cs="Arial" w:ascii="Arial" w:hAnsi="Arial"/>
          <w:sz w:val="24"/>
          <w:szCs w:val="24"/>
        </w:rPr>
        <w:t>incluso neste item a mão-de-obra, equipamentos e materiais necessários para execução dos serviç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m 3.6– CHAPISCO APLICADO EM ALVENARIA (SEM PRESENÇA DE VÃOS) E ESTRUTURAS DE CONCRETO DE FACHADA, COM ROLO PARA TEXTURA ACRÍLICA. ARGAMASSA TRAÇO 1:4 E EMULSÃO POLIMÉRICA (ADESIVO) COM PREPARO EM BETONEIRA 400L. AF_06/2014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erviço será medido por área (m²) de chapisco efetivamente executad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reço remunera a execução de chapisco sobre alvenaria de tijolo cerâmico maciço,</w:t>
      </w:r>
      <w:r>
        <w:rPr>
          <w:rFonts w:cs="Arial" w:ascii="Arial" w:hAnsi="Arial"/>
          <w:sz w:val="24"/>
          <w:szCs w:val="24"/>
        </w:rPr>
        <w:t>incluso neste item a mão-de-obra, equipamentos e materiais necessários para execução dos serviç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m 3.7 – EMBOÇO OU MASSA ÚNICA EM ARGAMASSA TRAÇO 1:2:8, PREPARO MECÂNICO COM BETONEIRA 400 L, APLICADA MANUALMENTE EM PANOS DE FACHADA COM PRESENÇA DE VÃOS, ESPESSURA DE 25 MM. AF_06/2014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erviço será medido por área (m²) de emboço em argamassa efetivamente executad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reço remunera a execução de emboço em argamassa, aplicado manualmente sobre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 chapisco, </w:t>
      </w:r>
      <w:r>
        <w:rPr>
          <w:rFonts w:cs="Arial" w:ascii="Arial" w:hAnsi="Arial"/>
          <w:sz w:val="24"/>
          <w:szCs w:val="24"/>
        </w:rPr>
        <w:t>incluso neste item a mão-de-obra, equipamentos e materiais necessários para execução dos serviç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m 3.8 – EMBOÇO OU MASSA ÚNICA EM ARGAMASSA TRAÇO 1:2:8, PREPARO MECÂNICO COM BETONEIRA 400 L, APLICADA MANUALMENTE EM PANOS DE FACHADA COM PRESENÇA DE VÃOS, ESPESSURA DE 45 MM. AF_06/2014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erviço será medido por área (m²) de emboço em argamassa efetivamente executad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eço remunera a execução de emboço em argamassa, aplicado manualmente sobre chapisco, </w:t>
      </w:r>
      <w:r>
        <w:rPr>
          <w:rFonts w:cs="Arial" w:ascii="Arial" w:hAnsi="Arial"/>
          <w:sz w:val="24"/>
          <w:szCs w:val="24"/>
        </w:rPr>
        <w:t>incluso neste item a mão-de-obra, equipamentos e materiais necessários para execução dos serviç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tem 4.1 – FABRICAÇÃO E INSTALAÇÃO DE TOTENS DE ENTRADA DA CIDADE DE ORLÂNDIA/SP, COM ESTRUTURA EM METALON 50X30, REVESTIDA DE ACM NAS CORES DO LAYOUT (AZUL, BRANCO E VERMELHO). COM LETRAS CAIXA DE AÇO GALVANIZADO E PINTADA COM ESMALTE SINTÉTICO NA COR PRETO BRILHANTE, COM A PALAVRA "ORLÂNDIA" , COM 0.40m DE ALTURA E 2.00m de COMPRIMEN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RASÃO DO MUNICÍPIO EM PVC EXPANDIDO DE FUNDO (NO FORMATO DO BRASÃO) COM APLICAÇÃO DO ADESIVO IMPRESSÃO DIGITAL SOBRE O PVC, COM 1.80m de ALTUR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 PAINEL EM CHAPA DE AÇO (MAPA DO ESTADO DE SÃO PAULO) DE 1.50m DE COMPRIMENTO, COM ACABAMENTO ESCOVADO FIXADO COM PARAFUSOS NA ALVENAR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erviço será medido por unidade (unid.) de estrutura efetivamente instalad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eço remunera a fabricação e a instalação de estruturas em metalon revestido em ACM, conforme layout, </w:t>
      </w:r>
      <w:r>
        <w:rPr>
          <w:rFonts w:cs="Arial" w:ascii="Arial" w:hAnsi="Arial"/>
          <w:sz w:val="24"/>
          <w:szCs w:val="24"/>
        </w:rPr>
        <w:t>incluso neste item a mão-de-obra, equipamentos e materiais necessários para execução dos serviç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m 5.1 – PISO CIMENTADO, TRAÇO 1:3 (CIMENTO E AREIA), ACABAMENTO LISO, ESPESSURA 3,0 CM, PREPARO MECÂNICO DA ARGAMASSA. AF_06/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erviço será medido por área (m²) de piso cimentado efetivamente executad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eço remunera a execução de piso cimentado com acabamento liso e preparo mecânico da argamassa, aplicado manualmente sobre bloco estrutural, </w:t>
      </w:r>
      <w:r>
        <w:rPr>
          <w:rFonts w:cs="Arial" w:ascii="Arial" w:hAnsi="Arial"/>
          <w:sz w:val="24"/>
          <w:szCs w:val="24"/>
        </w:rPr>
        <w:t>incluso neste item a mão-de-obra, equipamentos e materiais necessários para execução dos serviç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m 6.1 – APLICAÇÃO MANUAL DE PINTURA COM TINTA LÁTEX ACRÍLICA EM PAREDES, DUAS DEMÃOS. AF_06/2014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erviço será medido por área (m²) de pintura efetivamente executad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eço remunera a execução de pintura com tinta látex acrílica, aplicada manualmente sobre emboço em argamassa, </w:t>
      </w:r>
      <w:r>
        <w:rPr>
          <w:rFonts w:cs="Arial" w:ascii="Arial" w:hAnsi="Arial"/>
          <w:sz w:val="24"/>
          <w:szCs w:val="24"/>
        </w:rPr>
        <w:t>incluso neste item a mão-de-obra, equipamentos e materiais necessários para execução dos serviç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m 6.2 – PINTURA ESMALTE ALTO BRILHO, DUAS DEMAOS, SOBRE SUPERFICIE METALIC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erviço será medido por área (m²) de pintura efetivamente executad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eço remunera a execução de pintura com tinta esmalte alto brilho, aplicada sobre estrutura metálica, </w:t>
      </w:r>
      <w:r>
        <w:rPr>
          <w:rFonts w:cs="Arial" w:ascii="Arial" w:hAnsi="Arial"/>
          <w:sz w:val="24"/>
          <w:szCs w:val="24"/>
        </w:rPr>
        <w:t>incluso neste item a mão-de-obra, equipamentos e materiais necessários para execução dos serviç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m 6.3 – PINTURA ACRILICA EM PISO CIMENTADO DUAS DEMA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erviço será medido por área (m²) de pintura efetivamente executad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eço remunera a execução de pintura com tinta acrílica, aplicada manualmente sobre piso cimentado, </w:t>
      </w:r>
      <w:r>
        <w:rPr>
          <w:rFonts w:cs="Arial" w:ascii="Arial" w:hAnsi="Arial"/>
          <w:sz w:val="24"/>
          <w:szCs w:val="24"/>
        </w:rPr>
        <w:t>incluso neste item a mão-de-obra, equipamentos e materiais necessários para execução dos serviç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m 7.1 – EXECUÇÃO DE PASSEIO (CALÇADA) OU PISO DE CONCRETO COM CONCRETO MOLDADO IN LOCO, USINADO, ACABAMENTO CONVENCIONAL, NÃO ARMADO. AF_07/2016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erviço será medido por volume (m³) do passeio efetivamente executad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eço remunera a execução passeio de concreto moldado in loco, para base de poste e refletores, </w:t>
      </w:r>
      <w:r>
        <w:rPr>
          <w:rFonts w:cs="Arial" w:ascii="Arial" w:hAnsi="Arial"/>
          <w:sz w:val="24"/>
          <w:szCs w:val="24"/>
        </w:rPr>
        <w:t>incluso neste item a mão-de-obra, equipamentos e materiais necessários para execução dos serviç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m 7.2 – ELETRODUTO RÍGIDO ROSCÁVEL, PVC, DN 60 MM (2") - FORNECIMENTO E INSTALAÇÃO. AF_12/201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erviço será medido por metro linear (m) de eletroduto efetivamente instalad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eço remunera o fornecimento e a instalação de eletroduto RÍGIDO ROSCÁVEL, PVC, DN 60 MM (2"), </w:t>
      </w:r>
      <w:r>
        <w:rPr>
          <w:rFonts w:cs="Arial" w:ascii="Arial" w:hAnsi="Arial"/>
          <w:sz w:val="24"/>
          <w:szCs w:val="24"/>
        </w:rPr>
        <w:t>incluso neste item a mão-de-obra, equipamentos e materiais necessários para execução dos serviç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m 7.3 – CURVA 90 GRAUS PARA ELETRODUTO, PVC, ROSCÁVEL, DN 50 MM (1 1/2") - FORNECIMENTO E INSTALAÇÃO. AF_12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erviço será medido por unidade (unid.) de curva de eletroduto efetivamente instalad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eço remunera o fornecimento e a instalação de curva 90 graus de eletroduto DN 50mm,  </w:t>
      </w:r>
      <w:r>
        <w:rPr>
          <w:rFonts w:cs="Arial" w:ascii="Arial" w:hAnsi="Arial"/>
          <w:sz w:val="24"/>
          <w:szCs w:val="24"/>
        </w:rPr>
        <w:t>incluso neste item a mão-de-obra, equipamentos e materiais necessários para execução dos serviç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m 7.4 – CAIXA DE PROTECAO PARA MEDIDOR MONOFASICO, FORNECIMENTO E INSTALACA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erviço será medido por unidade (unid.) de refletor efetivamente instalad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eço remunera o fornecimento e a instalação de caixa para medidor monofásico, </w:t>
      </w:r>
      <w:r>
        <w:rPr>
          <w:rFonts w:cs="Arial" w:ascii="Arial" w:hAnsi="Arial"/>
          <w:sz w:val="24"/>
          <w:szCs w:val="24"/>
        </w:rPr>
        <w:t>incluso neste item a mão-de-obra, equipamentos e materiais necessários para execução dos serviç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m 7.5 – ELETRODUTO DE AÇO GALVANIZADO, CLASSE LEVE, DN 20 MM (3/4), APARENTE, INSTALADO EM PAREDE - FORNECIMENTO E INSTALAÇÃO. AF_11/2016_P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erviço será medido por metro linear (m) de eletroduto de aço, classe leve, DN 20mm, efetivamente instalad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eço remunera o fornecimento e a instalação de eletroduto de aço, classe leve, DN 20mm, efetivamente instalado., </w:t>
      </w:r>
      <w:r>
        <w:rPr>
          <w:rFonts w:cs="Arial" w:ascii="Arial" w:hAnsi="Arial"/>
          <w:sz w:val="24"/>
          <w:szCs w:val="24"/>
        </w:rPr>
        <w:t>incluso neste item a mão-de-obra, equipamentos e materiais necessários para execução dos serviç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m 7.6 – CABO DE COBRE FLEXÍVEL ISOLADO, 16 MM², ANTI-CHAMA 0,6/1,0 KV, PARA CIRCUITOS TERMINAIS - FORNECIMENTO E INSTALAÇÃO. AF_12/201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erviço será medido por metro linear (m) de cabo de cobre flexível 16 mm, efetivamente instalad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eço remunera o fornecimento e a instalação de cabo de cobre flexível 16 mm, </w:t>
      </w:r>
      <w:r>
        <w:rPr>
          <w:rFonts w:cs="Arial" w:ascii="Arial" w:hAnsi="Arial"/>
          <w:sz w:val="24"/>
          <w:szCs w:val="24"/>
        </w:rPr>
        <w:t>incluso neste item a mão-de-obra, equipamentos e materiais necessários para execução dos serviç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m 7.7 – DISJUNTOR BIPOLAR TIPO DIN, CORRENTE NOMINAL DE 50A - FORNECIMENTO E INSTALAÇÃO. AF_04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erviço será medido por unidade (unid.) de disjuntor bipolar 50 A, efetivamente instalad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eço remunera o fornecimento e a instalação de disjuntor bipolar 50 A, para o seccionamento de cabos de cobre, </w:t>
      </w:r>
      <w:r>
        <w:rPr>
          <w:rFonts w:cs="Arial" w:ascii="Arial" w:hAnsi="Arial"/>
          <w:sz w:val="24"/>
          <w:szCs w:val="24"/>
        </w:rPr>
        <w:t>incluso neste item a mão-de-obra, equipamentos e materiais necessários para execução dos serviç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m 7.8 – DISJUNTOR BIPOLAR TIPO DIN, CORRENTE NOMINAL DE 16A NSTALAÇÃO. AF_04/2016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erviço será medido por unidade (unid.) de disjuntor bipolar 16 A, efetivamente instalad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eço remunera o fornecimento e a instalação de disjuntor bipolar 16 A, para o seccionamento de cabos de cobre, </w:t>
      </w:r>
      <w:r>
        <w:rPr>
          <w:rFonts w:cs="Arial" w:ascii="Arial" w:hAnsi="Arial"/>
          <w:sz w:val="24"/>
          <w:szCs w:val="24"/>
        </w:rPr>
        <w:t>incluso neste item a mão-de-obra, equipamentos e materiais necessários para execução dos serviç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m 7.9 – CAIXA DE INSPEÇÃO PARA ATERRAMENTO, CIRCULAR, EM POLIETILENO, DIÂMETRO INTERNO = 0,3 M. AF_05/2018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erviço será medido por unidade (unid.) de caixa de inspeção de aterramento, efetivamente instalad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eço remunera o fornecimento e a instalação de caixa de inspeção de aterramento, para a respectiva inspeção e medição do aterramento, </w:t>
      </w:r>
      <w:r>
        <w:rPr>
          <w:rFonts w:cs="Arial" w:ascii="Arial" w:hAnsi="Arial"/>
          <w:sz w:val="24"/>
          <w:szCs w:val="24"/>
        </w:rPr>
        <w:t>incluso neste item a mão-de-obra, equipamentos e materiais necessários para execução dos serviç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m 7.10 – HASTE DE ATERRAMENTO 3/4 PARA SPDA - FORNECIMENTO E INSTALAÇÃO. AF_1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erviço será medido por unidade (unid.) de haste de aterramento, efetivamente instalad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eço remunera o fornecimento e a instalação de haste de aterramento, para a respectiva inspeção e medição do aterramento, </w:t>
      </w:r>
      <w:r>
        <w:rPr>
          <w:rFonts w:cs="Arial" w:ascii="Arial" w:hAnsi="Arial"/>
          <w:sz w:val="24"/>
          <w:szCs w:val="24"/>
        </w:rPr>
        <w:t>incluso neste item a mão-de-obra, equipamentos e materiais necessários para execução dos servi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m 7.11 – CORDOALHA DE COBRE NU 16 MM², NÃO ENTERRADA, COM ISOLADOR - FORNECIMENTO E INSTALAÇÃO. AF_12/2017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erviço será medido por metro linear (m) de cordoalha de cobre nu 16 mm, efetivamente instalad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eço remunera o fornecimento e a instalação de cordoalha de cobre nu 16 mm, para o respectivo sistema de aterramento, </w:t>
      </w:r>
      <w:r>
        <w:rPr>
          <w:rFonts w:cs="Arial" w:ascii="Arial" w:hAnsi="Arial"/>
          <w:sz w:val="24"/>
          <w:szCs w:val="24"/>
        </w:rPr>
        <w:t>incluso neste item a mão-de-obra, equipamentos e materiais necessários para execução dos serviç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m 7.12 – ELETRODUTO DE AÇO GALVANIZADO, CLASSE SEMI PESADO, DN 32 MM (1 1/4), APARENTE, INSTALADO EM PAREDE - FORNECIMENTO E INSTALAÇÃO. AF_11/2016_P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erviço será medido por metro linear (m) de eletroduto de aço, efetivamente instalad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eço remunera o fornecimento e a instalação de eletroduto de aço, para o respectivo sistema de aterramento, </w:t>
      </w:r>
      <w:r>
        <w:rPr>
          <w:rFonts w:cs="Arial" w:ascii="Arial" w:hAnsi="Arial"/>
          <w:sz w:val="24"/>
          <w:szCs w:val="24"/>
        </w:rPr>
        <w:t>incluso neste item a mão-de-obra, equipamentos e materiais necessários para execução dos serviç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m 7.13 – RELE FOTOELETRICO P/ COMANDO DE ILUMINACAO EXTERNA 220V/1000W - FORNECIMENTO E INSTALACA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erviço será medido por unidade (unid.) relé fotoelétrico, efetivamente instalad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eço remunera o fornecimento e a instalação de relé fotoelétrico, para o respectivo sistema de iluminação, </w:t>
      </w:r>
      <w:r>
        <w:rPr>
          <w:rFonts w:cs="Arial" w:ascii="Arial" w:hAnsi="Arial"/>
          <w:sz w:val="24"/>
          <w:szCs w:val="24"/>
        </w:rPr>
        <w:t>incluso neste item a mão-de-obra, equipamentos e materiais necessários para execução dos serviç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m 7.14 – ELETRODUTO RÍGIDO ROSCÁVEL, PVC, DN 50 MM (1 1/2") - FORNECIMENTO E INSTALAÇÃO. AF_12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erviço será medido por metro linear (m) eletroduto, efetivamente instalad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eço remunera o fornecimento e a instalação de eletroduto PVC roscável 1 1/2”, para o respectivo sistema de iluminação, </w:t>
      </w:r>
      <w:r>
        <w:rPr>
          <w:rFonts w:cs="Arial" w:ascii="Arial" w:hAnsi="Arial"/>
          <w:sz w:val="24"/>
          <w:szCs w:val="24"/>
        </w:rPr>
        <w:t>incluso neste item a mão-de-obra, equipamentos e materiais necessários para execução dos servi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m 7.15 – POSTE CONICO CONTINUO EM ACO GALVANIZADO, RETO, ENGASTADO, H = 7 M, DIAMETRO INFERIOR = *125* MM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erviço será medido por unidade (unid.) de poste, efetivamente instalad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eço remunera o fornecimento e a instalação de poste conico de aço h=7m, para o respectivo sistema de iluminação, </w:t>
      </w:r>
      <w:r>
        <w:rPr>
          <w:rFonts w:cs="Arial" w:ascii="Arial" w:hAnsi="Arial"/>
          <w:sz w:val="24"/>
          <w:szCs w:val="24"/>
        </w:rPr>
        <w:t>incluso neste item a mão-de-obra, equipamentos e materiais necessários para execução dos serviç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m 7.16 – REFLETOR RETANGULAR FECHADO COM LAMPADA VAPOR METALICO 400 W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erviço será medido por unidade (unid.) de refletor, efetivamente instalad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eço remunera o fornecimento e a instalação de refletor retangular fechado, incluindo lampada de vapor metálico, para o respectivo sistema de iluminação, </w:t>
      </w:r>
      <w:r>
        <w:rPr>
          <w:rFonts w:cs="Arial" w:ascii="Arial" w:hAnsi="Arial"/>
          <w:sz w:val="24"/>
          <w:szCs w:val="24"/>
        </w:rPr>
        <w:t>incluso neste item a mão-de-obra, equipamentos e materiais necessários para execução dos serviç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m 7.17 – REFLETOR EM ALUMÍNIO COM SUPORTE E ALÇA, LÂMPADA 250 W - FORNECIMENTO E INSTALAÇÃO. AF_11/2017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erviço será medido por unidade (unid.) de refletor, efetivamente instalad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eço remunera o fornecimento e a instalação de refletor em alumínio com suporte e alça incluindo lampada de vapor metálico, para o respectivo sistema de iluminação, </w:t>
      </w:r>
      <w:r>
        <w:rPr>
          <w:rFonts w:cs="Arial" w:ascii="Arial" w:hAnsi="Arial"/>
          <w:sz w:val="24"/>
          <w:szCs w:val="24"/>
        </w:rPr>
        <w:t>incluso neste item a mão-de-obra, equipamentos e materiais necessários para execução dos serviç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m 7.18 – CABO DE COBRE FLEXÍVEL ISOLADO, 4 MM², ANTI-CHAMA 450/750 V, PARA CIRCUITOS TERMINAIS - FORNECIMENTO E INSTALAÇÃO. AF_12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erviço será medido por metro linear (m) de cabo de cobre 4 mm², efetivamente instalad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eço remunera o fornecimento e a instalação de cabo de cobre flexível isolado 4 mm², para o respectivo sistema de iluminação, </w:t>
      </w:r>
      <w:r>
        <w:rPr>
          <w:rFonts w:cs="Arial" w:ascii="Arial" w:hAnsi="Arial"/>
          <w:sz w:val="24"/>
          <w:szCs w:val="24"/>
        </w:rPr>
        <w:t>incluso neste item a mão-de-obra, equipamentos e materiais necessários para execução dos servi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m 7.19 – ELETRODUTO FLEXÍVEL CORRUGADO, PVC, DN 32 MM (1"), PARA CIRCUITOS TERMINAIS, INSTALADO EM LAJE - FORNECIMENTO E INSTALAÇÃO. AF_12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erviço será medido por metro linear (m) de eletroduto flexível corrugado, efetivamente instalad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eço remunera o fornecimento e a instalação de eletroduto flexível corrugado DN 32mm, para o respectivo sistema de iluminação, </w:t>
      </w:r>
      <w:r>
        <w:rPr>
          <w:rFonts w:cs="Arial" w:ascii="Arial" w:hAnsi="Arial"/>
          <w:sz w:val="24"/>
          <w:szCs w:val="24"/>
        </w:rPr>
        <w:t>incluso neste item a mão-de-obra, equipamentos e materiais necessários para execução dos serviç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m 7.20 – CAIXA DE PASSAGEM 30X30X40 COM TAMPA E DRENO BRIT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erviço será medido por unidade (unid.) de caixa de passagem, efetivamente instalad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eço remunera o fornecimento e a instalação de caixa de passagem 30x30x40, para a respectiva passagem de cabos de sistema de iluminação, </w:t>
      </w:r>
      <w:r>
        <w:rPr>
          <w:rFonts w:cs="Arial" w:ascii="Arial" w:hAnsi="Arial"/>
          <w:sz w:val="24"/>
          <w:szCs w:val="24"/>
        </w:rPr>
        <w:t>incluso neste item a mão-de-obra, equipamentos e materiais necessários para execução dos serviços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lândia, 31 de Março de 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onardo Donizeti Alve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ável Técnic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 xml:space="preserve">CAU </w:t>
      </w:r>
      <w:r>
        <w:rPr>
          <w:rFonts w:cs="Arial" w:ascii="Arial" w:hAnsi="Arial"/>
        </w:rPr>
        <w:t>A83743-1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RRT - 9447929</w:t>
      </w:r>
    </w:p>
    <w:sectPr>
      <w:headerReference w:type="default" r:id="rId2"/>
      <w:type w:val="nextPage"/>
      <w:pgSz w:w="11906" w:h="16838"/>
      <w:pgMar w:left="993" w:right="707" w:gutter="0" w:header="426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5567680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8" r="-19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55676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52:00Z</dcterms:created>
  <dc:creator>Sergio</dc:creator>
  <dc:description/>
  <dc:language>en-US</dc:language>
  <cp:lastModifiedBy>licitacao02</cp:lastModifiedBy>
  <cp:lastPrinted>2020-05-19T09:32:00Z</cp:lastPrinted>
  <dcterms:modified xsi:type="dcterms:W3CDTF">2020-05-27T14:52:00Z</dcterms:modified>
  <cp:revision>2</cp:revision>
  <dc:subject/>
  <dc:title/>
</cp:coreProperties>
</file>