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  <w:u w:val="single"/>
        </w:rPr>
        <w:t>EDITAL DE CHAMADA PÚBLICA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Considerando que não socorrem, em número suficiente, interessados em participar da presente chamada pública e em vista do disposto nos artigos 127 e 128 da Lei Orgânica do Município de Orlândia, dos princípios constitucionais que regem a Administração Pública Municipal, bem como o previsto na Lei Municipal n.º 3.981, de 18 de junho de 2014</w:t>
      </w:r>
      <w:r>
        <w:rPr>
          <w:i/>
        </w:rPr>
        <w:t>, que “Instituiu o cheque-livro aos alunos da rede municipal de ensino</w:t>
      </w:r>
      <w:r>
        <w:rPr>
          <w:bCs/>
          <w:i/>
        </w:rPr>
        <w:t xml:space="preserve"> e dá outras providências”,</w:t>
      </w:r>
      <w:r>
        <w:rPr/>
        <w:t xml:space="preserve"> e no Decreto Municipal n.º 4.358, de 1º de julho de 2014, que </w:t>
      </w:r>
      <w:r>
        <w:rPr>
          <w:i/>
        </w:rPr>
        <w:t>“Regulamenta a Lei nº. 3.981, de 18 de junho de 2014, que instituiu o cheque-livro aos alunos da rede municipal de ensino</w:t>
      </w:r>
      <w:r>
        <w:rPr>
          <w:bCs/>
          <w:i/>
        </w:rPr>
        <w:t xml:space="preserve"> e dá outras providências</w:t>
      </w:r>
      <w:r>
        <w:rPr>
          <w:i/>
        </w:rPr>
        <w:t>.”</w:t>
      </w:r>
      <w:r>
        <w:rPr/>
        <w:t xml:space="preserve">, que ficam fazendo parte integrante do presente, a Administração Pública Municipal faz público que foi prorrogado o prazo da presente </w:t>
      </w:r>
      <w:r>
        <w:rPr>
          <w:b/>
          <w:u w:val="single"/>
        </w:rPr>
        <w:t>CHAMADA PÚBLICA</w:t>
      </w:r>
      <w:r>
        <w:rPr/>
        <w:t xml:space="preserve"> para seleção dos expositores para a Feira do Livro do Município de Orlândia, que acontecerá no período de </w:t>
      </w:r>
      <w:r>
        <w:rPr>
          <w:b/>
        </w:rPr>
        <w:t>13 a 16 de agosto (08) de 2014</w:t>
      </w:r>
      <w:r>
        <w:rPr/>
        <w:t xml:space="preserve">, </w:t>
      </w:r>
      <w:r>
        <w:rPr>
          <w:b/>
        </w:rPr>
        <w:t>das 10:00 às 21:00 horas</w:t>
      </w:r>
      <w:r>
        <w:rPr/>
        <w:t>, respeitadas as normas legais vigentes e o disposto n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Fica prorrogado o prazo para cadastramento de interessados em participar da </w:t>
      </w:r>
      <w:r>
        <w:rPr>
          <w:b/>
          <w:caps/>
        </w:rPr>
        <w:t>Chamada Pública n.º 003/2014</w:t>
      </w:r>
      <w:r>
        <w:rPr/>
        <w:t xml:space="preserve">, visando a seleção de editoras, distribuidoras e livrarias regularmente constituídas que pretendam instalar estande no evento denominado </w:t>
      </w:r>
      <w:r>
        <w:rPr>
          <w:b/>
          <w:caps/>
        </w:rPr>
        <w:t>Feira do Livro 2014</w:t>
      </w:r>
      <w:r>
        <w:rPr/>
        <w:t xml:space="preserve">, que acontecerá no período de </w:t>
      </w:r>
      <w:r>
        <w:rPr>
          <w:b/>
        </w:rPr>
        <w:t>13 a 16 de agosto (08) de 2014</w:t>
      </w:r>
      <w:r>
        <w:rPr/>
        <w:t xml:space="preserve">, </w:t>
      </w:r>
      <w:r>
        <w:rPr>
          <w:b/>
        </w:rPr>
        <w:t>das 10:00 às 21:00 horas</w:t>
      </w:r>
      <w:r>
        <w:rPr/>
        <w:t>, na Praça do Imigrantes, s/nº, no município de Orlândia, Estado de São Paulo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Somente poderão credenciar-se como expositores para participar da </w:t>
      </w:r>
      <w:r>
        <w:rPr>
          <w:b/>
          <w:caps/>
        </w:rPr>
        <w:t xml:space="preserve">Feira do Livro 2014 </w:t>
      </w:r>
      <w:r>
        <w:rPr/>
        <w:t>as editoras, distribuidoras e livrarias regularmente constituídas na forma da legislação aplicável e que manifestem, tempestivamente, interesse no cadastramento, na forma e condições previstas na legislação de regência e no presente instrument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Serão disponibilizados até </w:t>
      </w:r>
      <w:r>
        <w:rPr>
          <w:b/>
          <w:u w:val="single"/>
        </w:rPr>
        <w:t>12 (doze)</w:t>
      </w:r>
      <w:r>
        <w:rPr/>
        <w:t xml:space="preserve"> estandes para exposição e comercialização de artigos literários e títulos afins, com aproximadamente 4 metros de largura por 4 metros de comprimento cada estan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exploração dos estandes na </w:t>
      </w:r>
      <w:r>
        <w:rPr>
          <w:b/>
          <w:caps/>
        </w:rPr>
        <w:t xml:space="preserve">Feira do Livro 2014 </w:t>
      </w:r>
      <w:r>
        <w:rPr/>
        <w:t>dependerá de autorização específica da Administração Pública Municipal de Orlândia e será regida pelas normas contidas nos artigos 127 e 128 da Lei Orgânica do Município de Orlândia e no Decreto Municipal n.º 4.358, de 1º de julho de 20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s interessados em participar da presente CONVOCAÇÃO deverão, até às </w:t>
      </w:r>
      <w:r>
        <w:rPr>
          <w:b/>
        </w:rPr>
        <w:t>16:00 horas do dia 1º de agosto (08) de 2014,</w:t>
      </w:r>
      <w:r>
        <w:rPr/>
        <w:t xml:space="preserve"> inclusive, entregar na sede da Secretaria Municipal da Educação, localizado na Rua 03 (três), n.º 565, centro, na cidade de Orlândia, Estado de São Paulo, a seguinte documentaçã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Ficha de inscrição devidamente preenchida, indicando o número de estandes desejados, conforme modelo previsto no </w:t>
      </w:r>
      <w:r>
        <w:rPr>
          <w:b/>
          <w:caps/>
        </w:rPr>
        <w:t>Anexo III</w:t>
      </w:r>
      <w:r>
        <w:rPr/>
        <w:t>, do</w:t>
      </w:r>
      <w:r>
        <w:rPr>
          <w:color w:val="FF0000"/>
        </w:rPr>
        <w:t xml:space="preserve"> </w:t>
      </w:r>
      <w:r>
        <w:rPr/>
        <w:t>Decreto Municipal n.º 4.358, de 1º de julho de 2014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Declaração de ciência e concordância, conforme modelo previsto no </w:t>
      </w:r>
      <w:r>
        <w:rPr>
          <w:b/>
          <w:caps/>
        </w:rPr>
        <w:t>Anexo II</w:t>
      </w:r>
      <w:r>
        <w:rPr/>
        <w:t>, do</w:t>
      </w:r>
      <w:r>
        <w:rPr>
          <w:color w:val="FF0000"/>
        </w:rPr>
        <w:t xml:space="preserve"> </w:t>
      </w:r>
      <w:r>
        <w:rPr/>
        <w:t>Decreto Municipal n.º 4.358, de 1º de julho de 2014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Relação dos títulos que serão expostos, conforme previsão contida no parágrafo único, do artigo 10, do Decreto Municipal n.º 4.358, de 1º de julho de 20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ntrato Social devidamente registrado e alterações posteriores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ova de inscrição no Cadastro Nacional de Pessoas Jurídicas (CNPJ/MF) no ramo pertinente às editoras, livrarias e/ou distribuidora de livros;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ópia do RG e CPF dos representantes legais que estarão presentes no estande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eclaração de que não se encontram impedidos ou suspensos de contratar com o Poder Públic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mprovação de regularidade, na forma da lei, com o Sistema de Seguridade Social (INSS)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mprovação de regularidade, na forma da lei, com o Fundo de Garantia por Tempo de Serviço (FGTS)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omprovação de regularidade, na forma da lei, junto à Secretaria da Receita Federal e pela Procuradoria da Fazenda Nacional, junto à Fazenda Estadual e junto à Fazenda Munici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2.</w:t>
        <w:tab/>
      </w:r>
      <w:r>
        <w:rPr/>
        <w:t xml:space="preserve">Nos termos do artigo 13 do Decreto Municipal n.º 4.358, de 1º de julho de 2014, a documentação relacionada nos itens </w:t>
      </w:r>
      <w:r>
        <w:rPr>
          <w:b/>
        </w:rPr>
        <w:t>“d”</w:t>
      </w:r>
      <w:r>
        <w:rPr/>
        <w:t xml:space="preserve"> a </w:t>
      </w:r>
      <w:r>
        <w:rPr>
          <w:b/>
        </w:rPr>
        <w:t>“j”</w:t>
      </w:r>
      <w:r>
        <w:rPr/>
        <w:t xml:space="preserve"> supra poderão ser apresentada pelos interessados até o </w:t>
      </w:r>
      <w:r>
        <w:rPr>
          <w:b/>
          <w:u w:val="single"/>
        </w:rPr>
        <w:t>último dia útil</w:t>
      </w:r>
      <w:r>
        <w:rPr/>
        <w:t xml:space="preserve"> anterior ao início da Feira do Livro 2014, qual seja, até o dia </w:t>
      </w:r>
      <w:r>
        <w:rPr>
          <w:b/>
        </w:rPr>
        <w:t>12 de agosto (08) de 2014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s documentos citados no item anterior poderão ser apresentados em xerocópia autenticada em cartório ou, à vista dos originais, em xerocópia autenticada por funcionário da Administração Pública Municipa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Comissão Municipal Permanente de Licitações, designada pelo Decreto Municipal n.º 4.309, de 09 de janeiro de 2014, analisará e avaliará a documentação apresentada e divulgará o resultado do certame até o dia </w:t>
      </w:r>
      <w:r>
        <w:rPr>
          <w:b/>
        </w:rPr>
        <w:t>04 de agosto (08) de 2014</w:t>
      </w:r>
      <w:r>
        <w:rPr/>
        <w:t>, no Diário Oficial do Estad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Serão selecionados, no máximo, </w:t>
      </w:r>
      <w:r>
        <w:rPr>
          <w:b/>
          <w:u w:val="single"/>
        </w:rPr>
        <w:t>12 (doze)</w:t>
      </w:r>
      <w:r>
        <w:rPr/>
        <w:t xml:space="preserve"> expositores, a razão de um expositor por estande, podendo, em caso de não haver alçando o número máximo de expositores, ser disponibilizado mais de </w:t>
      </w:r>
      <w:r>
        <w:rPr>
          <w:b/>
          <w:u w:val="single"/>
        </w:rPr>
        <w:t>01 (um)</w:t>
      </w:r>
      <w:r>
        <w:rPr/>
        <w:t xml:space="preserve"> estande por expositor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Em qualquer caso, o interessado deverá recolher aos cofres públicos municipais o valor de </w:t>
      </w:r>
      <w:r>
        <w:rPr>
          <w:i/>
          <w:u w:val="single"/>
        </w:rPr>
        <w:t>R$ 200,00 (duzentos reais)</w:t>
      </w:r>
      <w:r>
        <w:rPr/>
        <w:t xml:space="preserve"> por estande, que deverá ser efetivado até o dia </w:t>
      </w:r>
      <w:r>
        <w:rPr>
          <w:b/>
        </w:rPr>
        <w:t>12 de agosto (08) de 2014</w:t>
      </w:r>
      <w:r>
        <w:rPr/>
        <w:t xml:space="preserve"> em conta-corrente previamente informada pela Administraçã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Na hipótese de se habilitarem mais de </w:t>
      </w:r>
      <w:r>
        <w:rPr>
          <w:b/>
          <w:u w:val="single"/>
        </w:rPr>
        <w:t>12 (doze)</w:t>
      </w:r>
      <w:r>
        <w:rPr/>
        <w:t xml:space="preserve"> expositores, a escolha dos contemplados dar-se-á por sorteio público a ser realizado no dia </w:t>
      </w:r>
      <w:r>
        <w:rPr>
          <w:b/>
        </w:rPr>
        <w:t>05 de agosto (08) de 2014</w:t>
      </w:r>
      <w:r>
        <w:rPr/>
        <w:t xml:space="preserve">, às </w:t>
      </w:r>
      <w:r>
        <w:rPr>
          <w:b/>
        </w:rPr>
        <w:t>14:00 horas</w:t>
      </w:r>
      <w:r>
        <w:rPr/>
        <w:t>, no Departamento Municipal de Compras e Licitações, localizado na Praça Coronel Orlando, n.º 652, na centro, na cidade de Orlândia, Estado de São Paulo;</w:t>
      </w:r>
    </w:p>
    <w:p>
      <w:pPr>
        <w:pStyle w:val="PargrafodaLista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Na mesma data e horários fixados no </w:t>
      </w:r>
      <w:r>
        <w:rPr>
          <w:b/>
        </w:rPr>
        <w:t>item 10</w:t>
      </w:r>
      <w:r>
        <w:rPr/>
        <w:t xml:space="preserve"> supra será realizado o sorteio para a atribuição da localização dos estandes aos expositores habilita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umprida as formalidades previstas no presente instrumento será expedida autorização específica pela Administração Pública Municipal, habilitando os credenciad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Quaisquer elementos, informações ou esclarecimentos relacionados a esta CONVOCAÇÃO poderão ser obtidos mediante solicitação, por escrito, junto à Secretaria Municipal da Educaçã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Fica reservada à Administração Pública Municipal a faculdade de cancelar, no todo ou em parte, adiar, revogar, de acordo com seus interesses, ou anular a presente CONVOCAÇÃO, sem direito a qualquer reclamação ou indenização, reembolso ou compensação por parte dos interessados, ressalvado o caso de devolução do depósito previsto no </w:t>
      </w:r>
      <w:r>
        <w:rPr>
          <w:b/>
        </w:rPr>
        <w:t>item 9</w:t>
      </w:r>
      <w:r>
        <w:rPr/>
        <w:t xml:space="preserve"> do presente instrume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Fica eleito o Foro da cidade de Orlândia, por mais privilegiado que outro seja, para dirimir as questões que não puderem ser, amigavelmente, resolvidas pelas part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Orlândia, 25 de julho (07) de 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Mario Luiz Brunhara</w:t>
      </w:r>
    </w:p>
    <w:p>
      <w:pPr>
        <w:pStyle w:val="Normal"/>
        <w:jc w:val="center"/>
        <w:rPr>
          <w:i/>
          <w:i/>
        </w:rPr>
      </w:pPr>
      <w:r>
        <w:rPr>
          <w:i/>
          <w:caps/>
        </w:rPr>
        <w:t>sECRETÁRIO mUNICIPAL DA EDUCAÇÃO</w:t>
      </w:r>
    </w:p>
    <w:p>
      <w:pPr>
        <w:pStyle w:val="Normal"/>
        <w:jc w:val="center"/>
        <w:rPr>
          <w:i/>
          <w:i/>
        </w:rPr>
      </w:pPr>
      <w:r>
        <w:rPr>
          <w:i/>
        </w:rPr>
        <w:t>Município de Orlând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7:00Z</dcterms:created>
  <dc:creator>prefeitura</dc:creator>
  <dc:description/>
  <dc:language>en-US</dc:language>
  <cp:lastModifiedBy>juridico05</cp:lastModifiedBy>
  <cp:lastPrinted>2014-04-28T14:54:00Z</cp:lastPrinted>
  <dcterms:modified xsi:type="dcterms:W3CDTF">2014-07-29T13:42:00Z</dcterms:modified>
  <cp:revision>4</cp:revision>
  <dc:subject/>
  <dc:title>INEXIGIBILIDADE DE LICITAÇÃO</dc:title>
</cp:coreProperties>
</file>