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 xml:space="preserve">EDITAL DO RESULTADO DO FINAL DA CONCESSÃO DE </w:t>
      </w:r>
      <w:r>
        <w:rPr>
          <w:rFonts w:eastAsia="Times New Roman" w:cs="Arial" w:ascii="Arial" w:hAnsi="Arial"/>
          <w:b/>
          <w:bCs/>
          <w:caps/>
          <w:sz w:val="24"/>
          <w:szCs w:val="24"/>
          <w:u w:val="single"/>
          <w:lang w:eastAsia="pt-BR"/>
        </w:rPr>
        <w:t>ISENÇÃ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u w:val="single"/>
          <w:lang w:eastAsia="pt-BR"/>
        </w:rPr>
        <w:t> </w:t>
      </w:r>
      <w:r>
        <w:rPr>
          <w:rFonts w:eastAsia="Times New Roman" w:cs="Arial" w:ascii="Arial" w:hAnsi="Arial"/>
          <w:b/>
          <w:bCs/>
          <w:caps/>
          <w:sz w:val="24"/>
          <w:szCs w:val="24"/>
          <w:u w:val="single"/>
          <w:lang w:eastAsia="pt-BR"/>
        </w:rPr>
        <w:t>Tarifa para Transporte Intermunicipal de Estudantes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u w:val="single"/>
          <w:lang w:eastAsia="pt-BR"/>
        </w:rPr>
        <w:t xml:space="preserve">EXERCÍCIO DE 2015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SECRETARIA MUNICIPAL DE EDUCAÇÃO</w:t>
      </w:r>
      <w:r>
        <w:rPr>
          <w:rFonts w:eastAsia="Times New Roman" w:cs="Arial" w:ascii="Arial" w:hAnsi="Arial"/>
          <w:sz w:val="24"/>
          <w:szCs w:val="24"/>
          <w:lang w:eastAsia="pt-BR"/>
        </w:rPr>
        <w:t>, nos termos do § 3º do art. 1º da Lei nº 4.019/2015, c.c. o art. 5º do Decreto nº 4.431/2015 e § 4º do art.1º do Decreto nº 4.446/2015, torna público, após a realização do estudo social pela Secretaria Municipal de Assistência e Desenvolvimento Social, o resultado final da concessão de isenção da Tarifa para Transporte Intermunicipal de Estudantes do exercício de 2015.</w:t>
      </w:r>
    </w:p>
    <w:p>
      <w:pPr>
        <w:pStyle w:val="Normal"/>
        <w:spacing w:lineRule="auto" w:line="240" w:before="280" w:after="280"/>
        <w:ind w:firstLine="2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m isentos da Tarifa para Transporte Intermunicipal de Estudantes, até a conclusão do curso no qual está matriculado no momento da concessão ou até que se modifique a situação pessoal que habilitou o beneficiado a requerê-la, os seguintes alunos: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48" w:top="904" w:footer="0" w:bottom="720"/>
          <w:pgBorders w:display="allPages" w:offsetFrom="text">
            <w:top w:val="single" w:sz="12" w:space="11" w:color="000000"/>
            <w:left w:val="single" w:sz="12" w:space="5" w:color="000000"/>
            <w:bottom w:val="single" w:sz="12" w:space="5" w:color="000000"/>
            <w:right w:val="single" w:sz="12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880"/>
      </w:tblGrid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driana Aparecida Ferreir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lexander de Souz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lini Cristina Orean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a Caroline Bernardino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yslan Dousa Dias de Oliveir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runa Caroline Boer da Silv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io da Silva Garci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ristiane Alessandra Pedro Moratto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ristiane Faria Pen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aniela Paula Casali Montin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lis Dantas Barbosa Silv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dmilson Pereira da Silv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duarda Zamana Graç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Gabriela Vital Cunh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Géssica Vilela da Silv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sabela Francisco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sabela Souza da Silv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efferson Luís Bernardo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éssica dos Santos Sorati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úlia Dias Quessad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úlia Monique Baptist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úlia Ribeiro Marques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uliana Antonio Forini Silv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Ketily Nunes de Nóbreg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árcia de Oliveira Santos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ria Carolina de Carvalho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rina Franco Borges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ximiliano Gonçalves de Sous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ilo Cardoso da Silv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ilton César da Silva Júnior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ilva Alessandra da Silv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ilza Cervelle Rúbio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rlando Matias Costa Júnior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dro Henrique Boer da Silv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afael Henrique Saletti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afaela Adélia Marques de Lim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uellen Rosa Damasceno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usana Pereira da Silva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amires Vicentin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ânia Siqueira Galarani</w:t>
            </w:r>
          </w:p>
        </w:tc>
      </w:tr>
    </w:tbl>
    <w:p>
      <w:pPr>
        <w:sectPr>
          <w:type w:val="continuous"/>
          <w:pgSz w:w="11906" w:h="16838"/>
          <w:pgMar w:left="840" w:right="840" w:gutter="0" w:header="848" w:top="90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refeitura Municipal de Orlândia - SP, 14 de jul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IO LUIZ BRUNH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a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840" w:right="840" w:gutter="0" w:header="848" w:top="90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5715</wp:posOffset>
          </wp:positionV>
          <wp:extent cx="1028700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</w:t>
    </w:r>
  </w:p>
  <w:p>
    <w:pPr>
      <w:pStyle w:val="Header"/>
      <w:ind w:left="1701" w:hanging="0"/>
      <w:jc w:val="center"/>
      <w:rPr>
        <w:rFonts w:ascii="Times New Roman" w:hAnsi="Times New Roman" w:cs="Times New Roman"/>
        <w:sz w:val="44"/>
      </w:rPr>
    </w:pPr>
    <w:r>
      <w:rPr>
        <w:rFonts w:cs="Times New Roman" w:ascii="Times New Roman" w:hAnsi="Times New Roman"/>
        <w:sz w:val="44"/>
      </w:rPr>
      <w:t>PREFEITURA MUNICIPAL DE ORLÂNDIA</w:t>
    </w:r>
  </w:p>
  <w:p>
    <w:pPr>
      <w:pStyle w:val="Header"/>
      <w:ind w:left="1701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============================Estado de São Paulo===============================</w:t>
    </w:r>
  </w:p>
  <w:p>
    <w:pPr>
      <w:pStyle w:val="Header"/>
      <w:ind w:left="1701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ÇA CEL ORLANDO, 600 – CX POSTAL, 77 – CEP 14620-000-FONE PABX (016) 3820-8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64" w:firstLine="708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firstLine="396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brs">
    <w:name w:val="highlightbrs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AbdulChar">
    <w:name w:val="Abdul Char"/>
    <w:qFormat/>
    <w:rPr>
      <w:rFonts w:ascii="Verdana" w:hAnsi="Verdana" w:cs="Verdana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2835"/>
      <w:jc w:val="both"/>
    </w:pPr>
    <w:rPr>
      <w:rFonts w:ascii="Arial" w:hAnsi="Arial" w:eastAsia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violeta">
    <w:name w:val="titviol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azul">
    <w:name w:val="tit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preto">
    <w:name w:val="titpre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rtigo">
    <w:name w:val="artigo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120" w:after="0"/>
      <w:ind w:firstLine="709"/>
      <w:jc w:val="both"/>
    </w:pPr>
    <w:rPr>
      <w:rFonts w:ascii="Courier New" w:hAnsi="Courier New" w:eastAsia="Times New Roman" w:cs="Courier New"/>
      <w:smallCaps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567"/>
      <w:jc w:val="right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Abdul">
    <w:name w:val="Abdul"/>
    <w:basedOn w:val="Normal"/>
    <w:qFormat/>
    <w:pPr>
      <w:tabs>
        <w:tab w:val="clear" w:pos="708"/>
        <w:tab w:val="left" w:pos="6118" w:leader="none"/>
        <w:tab w:val="left" w:pos="6521" w:leader="none"/>
        <w:tab w:val="left" w:pos="7371" w:leader="none"/>
      </w:tabs>
      <w:spacing w:lineRule="auto" w:line="240" w:before="0" w:after="0"/>
      <w:ind w:firstLine="1425"/>
      <w:jc w:val="both"/>
    </w:pPr>
    <w:rPr>
      <w:rFonts w:ascii="Verdana" w:hAnsi="Verdana" w:cs="Verdana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">
    <w:name w:val="Corpo de tex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6:00Z</dcterms:created>
  <dc:creator>Eduardo</dc:creator>
  <dc:description/>
  <cp:keywords/>
  <dc:language>en-US</dc:language>
  <cp:lastModifiedBy>assessoria01</cp:lastModifiedBy>
  <cp:lastPrinted>2015-07-14T10:28:00Z</cp:lastPrinted>
  <dcterms:modified xsi:type="dcterms:W3CDTF">2015-07-14T14:26:00Z</dcterms:modified>
  <cp:revision>16</cp:revision>
  <dc:subject/>
  <dc:title>CONTRATO DE LOCAÇÃO DE IMÓVEL QUE ENTRE SI CELEBRAM A PREFEITURA MUNICIPAL DE ORLÂNDIA E O SENHOR JULIO CÉSAR MASSARO BUCCI  E SENHORA LUCIANA ABRAHÃO BUCCI</dc:title>
</cp:coreProperties>
</file>