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</w:rPr>
      </w:pPr>
      <w:r>
        <w:object w:dxaOrig="1301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65.0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407835" r:id="rId2"/>
        </w:object>
      </w:r>
      <w:r>
        <w:rPr>
          <w:rFonts w:cs="Arial" w:ascii="Arial" w:hAnsi="Arial"/>
        </w:rPr>
        <w:t>A N E X O   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reto nº 3.345/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VERSO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>PREFEITURA MUNICIPAL DE ORLÂND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</w:rPr>
        <w:t>ESTADO DE SÃO PA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ind w:left="180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aça Coronel Orlando, 600 – Caixa Postal 77 – CEP 14.620-000 – Fone PABX 3820-8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6298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REQUERIMENTO PARA RECONHECIMENTO DE ISENÇÃO DA TAXA DE VIGILÂNCIA SANITÁRIA E CONCESSÃO DE DESCONTO SOBRE A TAXA DE LICENÇA E FISCALIZAÇÃO DE FUNCIONAMENTO – LEI COMPLEMENTAR Nº 3353/03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TextBody"/>
        <w:spacing w:before="0" w:after="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Ilmo. Sr.</w:t>
      </w:r>
    </w:p>
    <w:p>
      <w:pPr>
        <w:pStyle w:val="TextBody"/>
        <w:spacing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Cs/>
          <w:smallCaps/>
        </w:rPr>
        <w:t>Chefe do Setor de Tributação da Prefeitura Municipal de Orlândi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. Identificação</w:t>
      </w:r>
      <w:r>
        <w:rPr/>
        <w:t xml:space="preserve"> do requerent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2700"/>
        <w:gridCol w:w="1440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ontribui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PF/CNPJ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.E.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T nº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ndereç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onta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elefon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Enquadramento: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0" w:name="__Fieldmark__7_1973491632"/>
            <w:bookmarkStart w:id="1" w:name="__Fieldmark__7_1973491632"/>
            <w:bookmarkEnd w:id="1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icroempresa-ME                                -           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2" w:name="__Fieldmark__8_1973491632"/>
            <w:bookmarkStart w:id="3" w:name="__Fieldmark__8_1973491632"/>
            <w:bookmarkEnd w:id="3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Empresa de Pequeno Porte-EP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Identificação do benefí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sz w:val="18"/>
        </w:rPr>
        <w:t xml:space="preserve">Nos termos da LC nº 3.353/03, em referência ao exercício 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 solici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10_1973491632"/>
      <w:bookmarkStart w:id="5" w:name="__Fieldmark__10_1973491632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senção da Taxa de Vigilância Sanitá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1_1973491632"/>
      <w:bookmarkStart w:id="7" w:name="__Fieldmark__11_1973491632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oncessão de desconto de 50% sobre a Taxa de Licença e Fiscalização de Funcionamen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3. </w:t>
      </w:r>
      <w:r>
        <w:rPr>
          <w:rFonts w:cs="Arial" w:ascii="Arial" w:hAnsi="Arial"/>
          <w:b/>
          <w:bCs/>
          <w:smallCaps/>
          <w:sz w:val="18"/>
        </w:rPr>
        <w:t>R</w:t>
      </w:r>
      <w:r>
        <w:rPr>
          <w:rFonts w:cs="Arial" w:ascii="Arial" w:hAnsi="Arial"/>
          <w:b/>
          <w:bCs/>
          <w:sz w:val="18"/>
        </w:rPr>
        <w:t>eceita Bruta Auferida no Exercício Anterior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or: R$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z w:val="18"/>
        </w:rPr>
        <w:t xml:space="preserve">Período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/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mallCaps/>
          <w:sz w:val="18"/>
        </w:rPr>
        <w:t xml:space="preserve">4. </w:t>
      </w:r>
      <w:r>
        <w:rPr/>
        <w:t>Informações Acessória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540"/>
        <w:gridCol w:w="540"/>
      </w:tblGrid>
      <w:tr>
        <w:trPr>
          <w:trHeight w:val="10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ÁRIO (Assinalar a resposta ao lado com 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>
          <w:trHeight w:val="105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a. A empresa realiza exclusivamente operações a consumidor ou prestações a usuário fin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9_1973491632"/>
            <w:bookmarkStart w:id="9" w:name="__Fieldmark__19_1973491632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0_1973491632"/>
            <w:bookmarkStart w:id="11" w:name="__Fieldmark__20_1973491632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A empresa é constituída sob a forma de sociedade por açõ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1_1973491632"/>
            <w:bookmarkStart w:id="13" w:name="__Fieldmark__21_1973491632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2_1973491632"/>
            <w:bookmarkStart w:id="15" w:name="__Fieldmark__22_1973491632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Existe na empresa titular ou sócio pessoa jurídic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3_1973491632"/>
            <w:bookmarkStart w:id="17" w:name="__Fieldmark__23_1973491632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4_1973491632"/>
            <w:bookmarkStart w:id="19" w:name="__Fieldmark__24_1973491632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Existe na empresa titular ou sócio domiciliado no exteri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5_1973491632"/>
            <w:bookmarkStart w:id="21" w:name="__Fieldmark__25_1973491632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6_1973491632"/>
            <w:bookmarkStart w:id="23" w:name="__Fieldmark__26_1973491632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Existe na empresa titular ou sócio que participe de capital de outra empres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7_1973491632"/>
            <w:bookmarkStart w:id="25" w:name="__Fieldmark__27_197349163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8_1973491632"/>
            <w:bookmarkStart w:id="27" w:name="__Fieldmark__28_197349163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Existe na empresa titular ou sócio que já tenha participado de ME ou EPP desenquadrada de ofício da isenção ou desconto por prática de infração fisc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9_1973491632"/>
            <w:bookmarkStart w:id="29" w:name="__Fieldmark__29_197349163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0_1973491632"/>
            <w:bookmarkStart w:id="31" w:name="__Fieldmark__30_197349163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 A empresa possui mais de um estabelec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1_1973491632"/>
            <w:bookmarkStart w:id="33" w:name="__Fieldmark__31_197349163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2_1973491632"/>
            <w:bookmarkStart w:id="35" w:name="__Fieldmark__32_197349163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 A empresa exerce atividade de importação de produtos estrangeiros? (Exceto os destinados à integração no ativo imobilizado ou a seu uso e consum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3_1973491632"/>
            <w:bookmarkStart w:id="37" w:name="__Fieldmark__33_197349163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4_1973491632"/>
            <w:bookmarkStart w:id="39" w:name="__Fieldmark__34_1973491632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i. A empresa exerce atividade de armazenamento ou depósito de mercadorias de terceir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5_1973491632"/>
            <w:bookmarkStart w:id="41" w:name="__Fieldmark__35_197349163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6_1973491632"/>
            <w:bookmarkStart w:id="43" w:name="__Fieldmark__36_197349163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. A empresa é de caráter eventual ou provisório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7_1973491632"/>
            <w:bookmarkStart w:id="45" w:name="__Fieldmark__37_1973491632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1973491632"/>
            <w:bookmarkStart w:id="47" w:name="__Fieldmark__38_1973491632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>5. Identificação do Titular ou Sóci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520"/>
      </w:tblGrid>
      <w:tr>
        <w:trPr>
          <w:trHeight w:val="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 Nom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. Nome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 Nome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. Nome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. Nom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.  Nom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. Nome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. Nome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2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.  Nome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(VERSO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  <w:t>D E C L A R A Ç Ã 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Declaro estar ciente do teor da Lei nº 3.353, de 24 de dezembro de 2.003, e de que a empresa preenche os requisitos necessários ao seu enquadramento como microempresa/empresa de pequeno porte, bem como serem verdadeiras as informações prestadas no anverso deste formulário sob as penas da lei. Declaro, ainda, estar ciente de que a concessão ou permanência do(s) benefício(s) ora requeridos ficam condicionados à observância das disposições estabelecidas na legisl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sz w:val="18"/>
          <w:lang w:val="en-US" w:eastAsia="en-US"/>
        </w:rPr>
        <w:t xml:space="preserve">Orlândia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sz w:val="1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18"/>
          <w:lang w:val="en-US" w:eastAsia="en-US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caps w:val="false"/>
          <w:smallCaps w:val="false"/>
          <w:sz w:val="1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18"/>
          <w:lang w:val="en-US" w:eastAsia="en-US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_____________________________________________________________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rFonts w:ascii="Arial" w:hAnsi="Arial" w:cs="Arial"/>
          <w:caps w:val="false"/>
          <w:smallCaps w:val="false"/>
          <w:sz w:val="1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18"/>
          <w:lang w:val="en-US" w:eastAsia="en-US"/>
        </w:rPr>
        <w:t>Assinatura(s) do titular ou sócio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0"/>
        <w:ind w:left="0" w:hanging="0"/>
        <w:jc w:val="center"/>
        <w:rPr>
          <w:rFonts w:ascii="Arial" w:hAnsi="Arial" w:cs="Arial"/>
          <w:caps w:val="false"/>
          <w:smallCaps w:val="false"/>
          <w:sz w:val="1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18"/>
          <w:lang w:val="en-US" w:eastAsia="en-US"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113" w:hRule="atLeas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en-US" w:eastAsia="en-US"/>
              </w:rPr>
              <w:t>PROTOCOLO DE RECEBIMENTO</w:t>
            </w:r>
          </w:p>
        </w:tc>
      </w:tr>
      <w:tr>
        <w:trPr>
          <w:trHeight w:val="112" w:hRule="atLeas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en-US" w:eastAsia="en-US"/>
              </w:rPr>
              <w:t>Recebi este requerimento acompanhado dos documentos indicados na legislação vigente.</w:t>
            </w:r>
          </w:p>
        </w:tc>
      </w:tr>
      <w:tr>
        <w:trPr>
          <w:trHeight w:val="113" w:hRule="atLeas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en-US" w:eastAsia="en-US"/>
              </w:rPr>
              <w:t>Chefe do Setor de Tributação</w:t>
            </w:r>
          </w:p>
        </w:tc>
      </w:tr>
      <w:tr>
        <w:trPr>
          <w:trHeight w:val="112" w:hRule="atLeas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Assinatura:</w:t>
            </w:r>
          </w:p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en-US" w:eastAsia="en-US"/>
              </w:rPr>
              <w:t>Orlândia, ____ de ______________ de ________.</w:t>
            </w:r>
          </w:p>
        </w:tc>
      </w:tr>
    </w:tbl>
    <w:p>
      <w:pPr>
        <w:pStyle w:val="BodyText2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2355"/>
        <w:gridCol w:w="2356"/>
      </w:tblGrid>
      <w:tr>
        <w:trPr>
          <w:trHeight w:val="308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>Isenção da Taxa De Vigilância Sanitár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8" w:name="__Fieldmark__69_1973491632"/>
            <w:bookmarkStart w:id="49" w:name="__Fieldmark__69_1973491632"/>
            <w:bookmarkEnd w:id="49"/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 xml:space="preserve"> Defer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0" w:name="__Fieldmark__70_1973491632"/>
            <w:bookmarkStart w:id="51" w:name="__Fieldmark__70_1973491632"/>
            <w:bookmarkEnd w:id="51"/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 xml:space="preserve"> Indeferido</w:t>
            </w:r>
          </w:p>
        </w:tc>
      </w:tr>
      <w:tr>
        <w:trPr>
          <w:trHeight w:val="307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>Desconto de 50% sobre a TLFF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2" w:name="__Fieldmark__71_1973491632"/>
            <w:bookmarkStart w:id="53" w:name="__Fieldmark__71_1973491632"/>
            <w:bookmarkEnd w:id="53"/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 xml:space="preserve"> Deferid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54" w:name="__Fieldmark__72_1973491632"/>
            <w:bookmarkStart w:id="55" w:name="__Fieldmark__72_1973491632"/>
            <w:bookmarkEnd w:id="55"/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 xml:space="preserve"> Indeferido</w:t>
            </w:r>
          </w:p>
        </w:tc>
      </w:tr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</w:rPr>
              <w:t>CHEFE DO SETOR DE TRIBUTAÇÃO DA P.M.O.</w:t>
            </w:r>
          </w:p>
        </w:tc>
      </w:tr>
      <w:tr>
        <w:trPr>
          <w:cantSplit w:val="true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ssinatura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rlândia, ___ de _____________de _____.</w:t>
            </w:r>
          </w:p>
        </w:tc>
      </w:tr>
    </w:tbl>
    <w:p>
      <w:pPr>
        <w:pStyle w:val="BodyText2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>Justificativa (em caso de indeferimento de algum dos benefícios):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Orlândia, _____ de _________________ de __________.                    ____________________________________</w:t>
            </w:r>
          </w:p>
          <w:p>
            <w:pPr>
              <w:pStyle w:val="BodyText2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>Chefe do Setor de Tributação</w:t>
            </w:r>
          </w:p>
        </w:tc>
      </w:tr>
    </w:tbl>
    <w:p>
      <w:pPr>
        <w:pStyle w:val="Heading4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sectPr>
      <w:type w:val="continuous"/>
      <w:pgSz w:w="12240" w:h="17861"/>
      <w:pgMar w:left="1701" w:right="1259" w:gutter="0" w:header="0" w:top="161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  <w:jc w:val="both"/>
    </w:pPr>
    <w:rPr>
      <w:rFonts w:ascii="Courier New" w:hAnsi="Courier New" w:cs="Courier New"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7:00Z</dcterms:created>
  <dc:creator>tributacao01</dc:creator>
  <dc:description/>
  <cp:keywords/>
  <dc:language>en-US</dc:language>
  <cp:lastModifiedBy>Cliente</cp:lastModifiedBy>
  <dcterms:modified xsi:type="dcterms:W3CDTF">2008-06-06T11:47:00Z</dcterms:modified>
  <cp:revision>3</cp:revision>
  <dc:subject/>
  <dc:title>A N E X O    I</dc:title>
</cp:coreProperties>
</file>