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0"/>
        <w:gridCol w:w="2075"/>
        <w:gridCol w:w="2704"/>
        <w:gridCol w:w="82"/>
        <w:gridCol w:w="467"/>
        <w:gridCol w:w="205"/>
        <w:gridCol w:w="123"/>
        <w:gridCol w:w="594"/>
        <w:gridCol w:w="2341"/>
      </w:tblGrid>
      <w:tr>
        <w:trPr>
          <w:trHeight w:val="402" w:hRule="atLeast"/>
          <w:cantSplit w:val="true"/>
        </w:trPr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Verdana" w:hAnsi="Verdana" w:cs="Verdan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33400" cy="462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</w:rPr>
              <w:t>PREFEITURA MUNICIPAL DE ORLÂNDIA</w:t>
            </w:r>
          </w:p>
          <w:p>
            <w:pPr>
              <w:pStyle w:val="Normal"/>
              <w:ind w:firstLine="10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RETARIA DE PLANEJAMENTO E FINANÇAS</w:t>
            </w:r>
          </w:p>
          <w:p>
            <w:pPr>
              <w:pStyle w:val="Normal"/>
              <w:ind w:firstLine="10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OR DE TRIBUTAÇÃO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– Uso da Reparti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 Recebimento</w:t>
            </w:r>
          </w:p>
        </w:tc>
      </w:tr>
      <w:tr>
        <w:trPr>
          <w:trHeight w:val="402" w:hRule="atLeast"/>
          <w:cantSplit w:val="true"/>
        </w:trPr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FORMULÁRIO DE ANÚNCIOS</w:t>
            </w:r>
          </w:p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PESSOA FÍSICA E JURÍDICA</w:t>
            </w:r>
          </w:p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CADASTRO DE CONTRIBUINTES MOBILIÁRIOS</w:t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LOCO A – FINALIDADE DO FORMULÁRIO (ASSINALAR A OPÇÃO COM “X”)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01 – Inclusão de Anúncio </w:t>
            </w:r>
            <w:r>
              <w:fldChar w:fldCharType="begin">
                <w:ffData>
                  <w:name w:val="Selecionar7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bookmarkStart w:id="0" w:name="__Fieldmark__0_1961940594"/>
            <w:bookmarkStart w:id="1" w:name="__Fieldmark__0_1961940594"/>
            <w:bookmarkEnd w:id="1"/>
            <w:r/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fldChar w:fldCharType="begin">
                <w:ffData>
                  <w:name w:val="Selecionar7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bookmarkStart w:id="2" w:name="__Fieldmark__1_1961940594"/>
            <w:bookmarkStart w:id="3" w:name="__Fieldmark__1_1961940594"/>
            <w:bookmarkEnd w:id="3"/>
            <w:r>
              <w:rPr>
                <w:rFonts w:cs="Verdan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02 – Alteração de Anúncio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fldChar w:fldCharType="begin">
                <w:ffData>
                  <w:name w:val="Selecionar7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bookmarkStart w:id="4" w:name="__Fieldmark__2_1961940594"/>
            <w:bookmarkStart w:id="5" w:name="__Fieldmark__2_1961940594"/>
            <w:bookmarkEnd w:id="5"/>
            <w:r>
              <w:rPr>
                <w:rFonts w:cs="Verdan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03 – Exclusão de Anúncio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LOCO B – CONTRIBUINTE</w:t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 – CPF/CNPJ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5 – CT 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06 – Dat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7 – Nome ou razão social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LOCO C – IDENTIFICAÇÃO DO ANÚNCIO (I=INCLUSÃO; E=EXCLUSÃO)</w:t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/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ÓD.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Descrição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S/N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Qtde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eríodo</w:t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r publicidade afixada na parte externa de estabelecimentos industriais e comerciais, agropecuários, de prestação de serviços e outros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9_1961940594"/>
            <w:bookmarkStart w:id="7" w:name="__Fieldmark__9_1961940594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mum                                             </w:t>
            </w:r>
            <w:r>
              <w:fldChar w:fldCharType="begin">
                <w:ffData>
                  <w:name w:val="Selecionar7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10_1961940594"/>
            <w:bookmarkStart w:id="9" w:name="__Fieldmark__10_1961940594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uminosa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a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ublicidade no interior ou exterior de veículos de uso público não destinados a publicidade como ramo de negócio, por publicidade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a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ublicidade sonora, em veículos destinados a qualquer modalidade de publicidade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ublicidade escrita em veículos destinados a qualquer modalidade de publicidade, por veículo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ublicidade em cinemas, teatros, boates e similares, por meio de projeção de filmes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Por publicidade, colocada em terrenos, campos de esportes, clubes, associações, qualquer que seja o sistema de colocação, desde que visíveis de quaisquer vias ou logradouros públicos, inclusive as rodovias, estradas e caminhos municipais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Qualquer outro tipo de publicidade não constante dos itens anteriores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jc w:val="center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  <w:t>BLOCO D – ASSUMO INTEIRA RESPONSABILIDADE PELAS INFORMAÇÕES PRESTADAS NESTE FORMULÁRIO</w:t>
            </w:r>
          </w:p>
        </w:tc>
      </w:tr>
      <w:tr>
        <w:trPr>
          <w:trHeight w:val="1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08 – Signatár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 – Data                                     10 -  CPF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 – RG                               12 – Órgão Emissor            13 – Est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  </w: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                            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</w:rPr>
              <w:t>  </w:t>
            </w:r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  <w:t>14 – Assinatura</w:t>
            </w:r>
          </w:p>
        </w:tc>
      </w:tr>
      <w:tr>
        <w:trPr>
          <w:trHeight w:val="155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s: A taxa incide uma única vez por período de incidência, independentemente da quantidade de mensagens veiculadas em cada um dos anúncios. O período anual encerra-se em 31 de dezembro de cada ano, independentemente da data em que tenha se iniciado a utilização do anúncio.</w:t>
            </w:r>
          </w:p>
        </w:tc>
      </w:tr>
      <w:tr>
        <w:trPr>
          <w:trHeight w:val="110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ÇÕES PARA O PREENCHIMENTO DO FORMULÁRIO DE ANÚNCIOS – PESSOA FÍSICA E JURÍDICA</w:t>
            </w:r>
          </w:p>
        </w:tc>
      </w:tr>
      <w:tr>
        <w:trPr>
          <w:trHeight w:val="439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6"/>
              </w:rPr>
            </w:pPr>
            <w:r>
              <w:rPr>
                <w:rFonts w:cs="Verdana" w:ascii="Verdana" w:hAnsi="Verdana"/>
                <w:sz w:val="15"/>
                <w:szCs w:val="16"/>
              </w:rPr>
              <w:t>Nota: o formulário de anúncios sempre deverá estar anexo a um formulário de Ficha de Dados Cadastrais – FDC ou a um Formulário de Alteração, conforme o caso.</w:t>
            </w:r>
          </w:p>
        </w:tc>
      </w:tr>
      <w:tr>
        <w:trPr>
          <w:trHeight w:val="595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  <w:t>BLOCO A – FINALIDADE DO FORMULÁRI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  <w:t xml:space="preserve">Campos 01 a 03 </w:t>
            </w:r>
            <w:r>
              <w:rPr>
                <w:rFonts w:cs="Verdana" w:ascii="Verdana" w:hAnsi="Verdana"/>
                <w:sz w:val="12"/>
                <w:szCs w:val="16"/>
              </w:rPr>
              <w:t>– O contribuinte deverá assinalar somente um destes campos, quando estiver incluindo, alterando ou excluindo anúncio(s), respectivam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  <w:t>BLOCO B – CONTRIBUIN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6"/>
              </w:rPr>
              <w:t xml:space="preserve">Campo 04 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– Preencher com o CNPJ ou CPF do contribuinte, conforme o caso; </w:t>
            </w:r>
            <w:r>
              <w:rPr>
                <w:rFonts w:cs="Verdana" w:ascii="Verdana" w:hAnsi="Verdana"/>
                <w:b/>
                <w:bCs/>
                <w:sz w:val="12"/>
                <w:szCs w:val="16"/>
              </w:rPr>
              <w:t xml:space="preserve">Campo 05 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– Preencher com o número do CT do contribuinte. Este número encontra-se na Ficha de Dados Cadastrais – FDC; </w:t>
            </w:r>
            <w:r>
              <w:rPr>
                <w:rFonts w:cs="Verdana" w:ascii="Verdana" w:hAnsi="Verdana"/>
                <w:b/>
                <w:bCs/>
                <w:sz w:val="12"/>
                <w:szCs w:val="16"/>
              </w:rPr>
              <w:t xml:space="preserve">Campo 06 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– Preencher com a data da instalação ou retirada do(s) anúncio(s). No caso de remoção do(s) anúncio(s), a retroação máxima admitida é de 30 dias da data de entrega do formulário na repartição competente; </w:t>
            </w:r>
            <w:r>
              <w:rPr>
                <w:rFonts w:cs="Verdana" w:ascii="Verdana" w:hAnsi="Verdana"/>
                <w:b/>
                <w:bCs/>
                <w:sz w:val="12"/>
                <w:szCs w:val="16"/>
              </w:rPr>
              <w:t>Campo 07</w:t>
            </w:r>
            <w:r>
              <w:rPr>
                <w:rFonts w:cs="Verdana" w:ascii="Verdana" w:hAnsi="Verdana"/>
                <w:sz w:val="12"/>
                <w:szCs w:val="16"/>
              </w:rPr>
              <w:t xml:space="preserve"> – Preencher com o nome ou a razão social, conforme o tipo de pessoa (física ou jurídica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6"/>
              </w:rPr>
              <w:t>B</w:t>
            </w:r>
            <w:r>
              <w:rPr>
                <w:rFonts w:cs="Verdana" w:ascii="Verdana" w:hAnsi="Verdana"/>
                <w:b/>
                <w:sz w:val="12"/>
                <w:szCs w:val="16"/>
              </w:rPr>
              <w:t>LOCO C – IDENTIFICAÇÃO DO ANÚNCIO (I=INCLUSÃO; E=EXCLUSÃO)</w:t>
            </w:r>
            <w:r>
              <w:rPr>
                <w:rFonts w:cs="Verdana" w:ascii="Verdana" w:hAnsi="Verdana"/>
                <w:bCs/>
                <w:sz w:val="12"/>
                <w:szCs w:val="16"/>
              </w:rPr>
              <w:t xml:space="preserve"> – O contribuinte deverá indicar o tipo de anúncio que está incluindo ou excluindo, conforme a descrição e a respectiva quantidade. No caso dos anúncios descritos sob o código 01, deverá o contribuinte indicar se se trata de publicidade comum ou luminosa, assinalando com “x” no campo respetivo. Na coluna ANUAL (S/N) deverá o contribuinte indicar se pretende autorização anual ou não para a publicidade, marcando S para “sim” ou N para “não”. A coluna PERÍODO somente deverá ser preenchida se a publicidade não for anual, indicando neste caso o período para o qual se requer a licença.</w:t>
            </w:r>
          </w:p>
          <w:p>
            <w:pPr>
              <w:pStyle w:val="Heading2"/>
              <w:ind w:left="0" w:hanging="0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  <w:t>BLOCO D – TERMO DE RESPONSABILIDAD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6"/>
              </w:rPr>
              <w:t xml:space="preserve">Campo 08 – </w:t>
            </w:r>
            <w:r>
              <w:rPr>
                <w:rFonts w:cs="Verdana" w:ascii="Verdana" w:hAnsi="Verdana"/>
                <w:bCs/>
                <w:sz w:val="12"/>
                <w:szCs w:val="16"/>
              </w:rPr>
              <w:t xml:space="preserve">Preencher com o nome do signatário; </w:t>
            </w:r>
            <w:r>
              <w:rPr>
                <w:rFonts w:cs="Verdana" w:ascii="Verdana" w:hAnsi="Verdana"/>
                <w:b/>
                <w:sz w:val="12"/>
                <w:szCs w:val="16"/>
              </w:rPr>
              <w:t>Campo 09</w:t>
            </w:r>
            <w:r>
              <w:rPr>
                <w:rFonts w:cs="Verdana" w:ascii="Verdana" w:hAnsi="Verdana"/>
                <w:sz w:val="12"/>
              </w:rPr>
              <w:t xml:space="preserve">- Preencher coma data da assinatura do formulário. Esta data não pode ser anterior ao início nem posterior à data de entrega do formulário na repartição competente; </w:t>
            </w:r>
            <w:r>
              <w:rPr>
                <w:rFonts w:cs="Verdana" w:ascii="Verdana" w:hAnsi="Verdana"/>
                <w:b/>
                <w:bCs/>
                <w:sz w:val="12"/>
              </w:rPr>
              <w:t>Campos 10 a 13</w:t>
            </w:r>
            <w:r>
              <w:rPr>
                <w:rFonts w:cs="Verdana" w:ascii="Verdana" w:hAnsi="Verdana"/>
                <w:sz w:val="12"/>
              </w:rPr>
              <w:t xml:space="preserve"> – CPF e RG do signatário do formulário; </w:t>
            </w:r>
            <w:r>
              <w:rPr>
                <w:rFonts w:cs="Verdana" w:ascii="Verdana" w:hAnsi="Verdana"/>
                <w:b/>
                <w:bCs/>
                <w:sz w:val="12"/>
              </w:rPr>
              <w:t xml:space="preserve">Campo 14 – </w:t>
            </w:r>
            <w:r>
              <w:rPr>
                <w:rFonts w:cs="Verdana" w:ascii="Verdana" w:hAnsi="Verdana"/>
                <w:sz w:val="12"/>
              </w:rPr>
              <w:t>Assinatura do signatário. (Deve ser o mesmo que assinou a Ficha de Dados Cadastrais (PF ou PJ), no caso de inscrição inicial do contribuinte, ou quem assinou o Formulário de Alteração da FDC (PF ou PJ), no caso de contribuinte já inscrito no CT da Prefeitura Municipal de Orlândia)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continuous"/>
      <w:pgSz w:w="12240" w:h="17861"/>
      <w:pgMar w:left="1701" w:right="1259" w:gutter="0" w:header="0" w:top="143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8:00Z</dcterms:created>
  <dc:creator>Gustavo dos Santos de Oliveira</dc:creator>
  <dc:description/>
  <cp:keywords/>
  <dc:language>en-US</dc:language>
  <cp:lastModifiedBy>Cliente</cp:lastModifiedBy>
  <dcterms:modified xsi:type="dcterms:W3CDTF">2008-02-01T14:13:00Z</dcterms:modified>
  <cp:revision>7</cp:revision>
  <dc:subject/>
  <dc:title>ANEXO VII</dc:title>
</cp:coreProperties>
</file>