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1133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Manual para adicionar uma licitação com sua categoria desejada em seu site wordpres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>1 - Visão Geral:</w:t>
      </w:r>
    </w:p>
    <w:p>
      <w:pPr>
        <w:pStyle w:val="Normal"/>
        <w:rPr/>
      </w:pPr>
      <w:r>
        <w:rPr>
          <w:rFonts w:cs="Arial" w:ascii="Arial" w:hAnsi="Arial"/>
        </w:rPr>
        <w:t xml:space="preserve">Neste manual você aprenderá passo a passo como adicionar uma licitação e escolher a  categoria desejada em seu site Wordpr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 – Acessar ao painel administrativo do Wordp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Passo: Digite o endereço de seu site, na frente dele, digite “wp-admin” para poder autenticar o usuário e acessar o painel administrativo, feito isso, digite seu usuário e senha e clique em login conforme a imagem abai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52110" cy="306514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 – Adicionando uma nova Lici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Passo: Para adicionar uma nova licitação, iremos adicionar um novo Post, então na guia Post, clique na opção “Adicionar Novo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4530" cy="324104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°Passo: Embaixo de “Adicionar novo post” insira o título de seu post e embaixo do título, digite a descrição de sua licitação;</w:t>
        <w:br/>
        <w:br/>
      </w:r>
      <w:r>
        <w:rPr>
          <w:lang w:val="en-US" w:eastAsia="en-US"/>
        </w:rPr>
        <w:drawing>
          <wp:inline distT="0" distB="0" distL="0" distR="0">
            <wp:extent cx="5756275" cy="366839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3°Passo: Depois de inserir o título e a descrição de sua licitação, ao lado direito da tela possui uma aba chamada “Categoria” onde possui todas as categorias do site, mas  você irá selecionar a categoria de sua licitação, portanto, marque a opção “Licitação” mais uma categoria que está relacionada com a Licitação, que está um pouco a frente da categoria Licitação, no exemplo abaixo, foi selecionada a categoria “Pregão Presencial”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042285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Passo: Pronto! Sua licitação foi  inserida dentro do post com sua categoria desejada, agora clique no botão publicar acima da aba de categoria para que sua licitação seja publicada em seu site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042285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°Passo: </w:t>
      </w:r>
      <w:r>
        <w:rPr>
          <w:rFonts w:cs="Arial" w:ascii="Arial" w:hAnsi="Arial"/>
        </w:rPr>
        <w:t>Agora Visualize no site a licitação que foi publicada, veja no exemplo abaixo como ficou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409190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11:00Z</dcterms:created>
  <dc:creator>Marcel</dc:creator>
  <dc:description/>
  <dc:language>en-US</dc:language>
  <cp:lastModifiedBy>Marcel</cp:lastModifiedBy>
  <dcterms:modified xsi:type="dcterms:W3CDTF">2015-12-01T19:11:00Z</dcterms:modified>
  <cp:revision>2</cp:revision>
  <dc:subject/>
  <dc:title/>
</cp:coreProperties>
</file>