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0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951</w:t>
      </w:r>
      <w:r>
        <w:rPr>
          <w:rFonts w:cs="Arial" w:ascii="Arial" w:hAnsi="Arial"/>
          <w:sz w:val="20"/>
          <w:lang w:val="pt-BR"/>
        </w:rPr>
        <w:tab/>
        <w:t>Orlândia, 06 de Outubr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0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284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PODER EXECUTIVO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26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  <w:bookmarkStart w:id="0" w:name="art61v"/>
      <w:bookmarkStart w:id="1" w:name="art61v"/>
      <w:bookmarkEnd w:id="1"/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P O R T A R I A Nº 27.428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5 DE OUTUBRO DE 2020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 xml:space="preserve">EXONERA </w:t>
      </w:r>
      <w:r>
        <w:rPr>
          <w:sz w:val="16"/>
          <w:szCs w:val="16"/>
        </w:rPr>
        <w:t>por aposentadoria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 xml:space="preserve">SR. GISNAEL FERNANDO NEVES DOS SANTOS, </w:t>
      </w:r>
      <w:r>
        <w:rPr>
          <w:sz w:val="16"/>
          <w:szCs w:val="16"/>
        </w:rPr>
        <w:t xml:space="preserve">do cargo de provimento efetivo de </w:t>
      </w:r>
      <w:r>
        <w:rPr>
          <w:b/>
          <w:sz w:val="16"/>
          <w:szCs w:val="16"/>
        </w:rPr>
        <w:t>AJUDANTE OPERACIONAL.”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P O R T A R I A Nº 27.429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5 DE OUTUBRO DE 2020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 xml:space="preserve">EXONERA </w:t>
      </w:r>
      <w:r>
        <w:rPr>
          <w:sz w:val="16"/>
          <w:szCs w:val="16"/>
        </w:rPr>
        <w:t>a pedido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 xml:space="preserve">SR. OTÁVIO BOCARDO MANSO, </w:t>
      </w:r>
      <w:r>
        <w:rPr>
          <w:sz w:val="16"/>
          <w:szCs w:val="16"/>
        </w:rPr>
        <w:t xml:space="preserve">do cargo de provimento em comissão de </w:t>
      </w:r>
      <w:r>
        <w:rPr>
          <w:b/>
          <w:sz w:val="16"/>
          <w:szCs w:val="16"/>
        </w:rPr>
        <w:t>CHEFE DO DEPARTAMENTO DE INFORMÁTICA.”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P O R T A R I A Nº 27.430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5 DE OUTUBRO DE 2020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 xml:space="preserve">EXONERA </w:t>
      </w:r>
      <w:r>
        <w:rPr>
          <w:sz w:val="16"/>
          <w:szCs w:val="16"/>
        </w:rPr>
        <w:t>por aposentadoria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 xml:space="preserve">SRA. ANA CRISTINA COUTO VENTUROSO EVANGELISTA, </w:t>
      </w:r>
      <w:r>
        <w:rPr>
          <w:sz w:val="16"/>
          <w:szCs w:val="16"/>
        </w:rPr>
        <w:t xml:space="preserve">do cargo de provimento efetivo de </w:t>
      </w:r>
      <w:r>
        <w:rPr>
          <w:b/>
          <w:sz w:val="16"/>
          <w:szCs w:val="16"/>
        </w:rPr>
        <w:t>PROFESSORA DE EDUCAÇÃO BÁSICA II - CIÊNCIAS.”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P O R T A R I A Nº 27.431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5 DE OUTUBRO DE 2020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 xml:space="preserve">EXONERA </w:t>
      </w:r>
      <w:r>
        <w:rPr>
          <w:sz w:val="16"/>
          <w:szCs w:val="16"/>
        </w:rPr>
        <w:t>por aposentadoria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 xml:space="preserve">SRA. MARIA CRISTINA DA SILVA MORTARI, </w:t>
      </w:r>
      <w:r>
        <w:rPr>
          <w:sz w:val="16"/>
          <w:szCs w:val="16"/>
        </w:rPr>
        <w:t xml:space="preserve">do cargo de provimento efetivo de </w:t>
      </w:r>
      <w:r>
        <w:rPr>
          <w:b/>
          <w:sz w:val="16"/>
          <w:szCs w:val="16"/>
        </w:rPr>
        <w:t>AUXILIAR DE ENFERMAGEM.”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P O R T A R I A Nº 27.432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5 DE OUTUBRO DE 2020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 xml:space="preserve">EXONERA </w:t>
      </w:r>
      <w:r>
        <w:rPr>
          <w:sz w:val="16"/>
          <w:szCs w:val="16"/>
        </w:rPr>
        <w:t>por aposentadoria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 xml:space="preserve">SRA. SUSANA RODRIGUES MANTOVANI, </w:t>
      </w:r>
      <w:r>
        <w:rPr>
          <w:sz w:val="16"/>
          <w:szCs w:val="16"/>
        </w:rPr>
        <w:t xml:space="preserve">do cargo de provimento efetivo de </w:t>
      </w:r>
      <w:r>
        <w:rPr>
          <w:b/>
          <w:sz w:val="16"/>
          <w:szCs w:val="16"/>
        </w:rPr>
        <w:t>PROFESSOR DE EDUCAÇÃO BÁSICA I- EDUCAÇÃO INFANTIL.”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P O R T A R I A Nº 27.433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 xml:space="preserve">DE 05 DE </w:t>
      </w:r>
      <w:r>
        <w:rPr>
          <w:b/>
          <w:color w:val="000000"/>
          <w:sz w:val="16"/>
          <w:szCs w:val="16"/>
        </w:rPr>
        <w:t>OUTUBRO</w:t>
      </w:r>
      <w:r>
        <w:rPr>
          <w:b/>
          <w:sz w:val="16"/>
          <w:szCs w:val="16"/>
        </w:rPr>
        <w:t xml:space="preserve"> DE 2020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CONCEDE, 30 dias</w:t>
      </w:r>
      <w:r>
        <w:rPr>
          <w:sz w:val="16"/>
          <w:szCs w:val="16"/>
        </w:rPr>
        <w:t xml:space="preserve"> de Licença-Prêmio em gozo, referente ao</w:t>
      </w:r>
      <w:r>
        <w:rPr>
          <w:b/>
          <w:sz w:val="16"/>
          <w:szCs w:val="16"/>
        </w:rPr>
        <w:t xml:space="preserve"> 5º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quinquênio do(a) funcionário(a)</w:t>
      </w:r>
      <w:r>
        <w:rPr>
          <w:b/>
          <w:sz w:val="16"/>
          <w:szCs w:val="16"/>
        </w:rPr>
        <w:t xml:space="preserve"> SR. SEBASTIÃO GERALDO.”</w:t>
      </w:r>
      <w:r>
        <w:rPr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sz w:val="16"/>
          <w:szCs w:val="16"/>
          <w:lang w:val="pt-BR"/>
        </w:rPr>
        <w:t>O MUNICÍPIO DE ORLÂNDIA (SP)</w:t>
      </w:r>
      <w:r>
        <w:rPr>
          <w:rFonts w:eastAsia="Calibri"/>
          <w:sz w:val="16"/>
          <w:szCs w:val="16"/>
          <w:lang w:val="pt-BR"/>
        </w:rPr>
        <w:t xml:space="preserve"> torna público o que segue: </w:t>
      </w:r>
    </w:p>
    <w:p>
      <w:pPr>
        <w:pStyle w:val="Normal"/>
        <w:widowControl/>
        <w:ind w:left="426" w:hanging="0"/>
        <w:jc w:val="both"/>
        <w:rPr>
          <w:sz w:val="16"/>
          <w:szCs w:val="16"/>
        </w:rPr>
      </w:pPr>
      <w:r>
        <w:rPr>
          <w:b/>
          <w:sz w:val="16"/>
          <w:szCs w:val="16"/>
          <w:lang w:val="pt-BR"/>
        </w:rPr>
        <w:t xml:space="preserve">EXTRATO DE TERMO DE COLABORAÇÃO Nº </w:t>
      </w:r>
      <w:r>
        <w:rPr>
          <w:b/>
          <w:sz w:val="16"/>
          <w:szCs w:val="16"/>
          <w:lang w:val="pt-BR" w:eastAsia="pt-BR"/>
        </w:rPr>
        <w:t>15</w:t>
      </w:r>
      <w:r>
        <w:rPr>
          <w:b/>
          <w:sz w:val="16"/>
          <w:szCs w:val="16"/>
          <w:lang w:val="pt-BR"/>
        </w:rPr>
        <w:t>/2020</w:t>
      </w:r>
      <w:r>
        <w:rPr>
          <w:sz w:val="16"/>
          <w:szCs w:val="16"/>
          <w:lang w:val="pt-BR"/>
        </w:rPr>
        <w:t>;</w:t>
      </w:r>
    </w:p>
    <w:p>
      <w:pPr>
        <w:pStyle w:val="Normal"/>
        <w:widowControl/>
        <w:ind w:left="426" w:hanging="0"/>
        <w:jc w:val="both"/>
        <w:rPr/>
      </w:pPr>
      <w:r>
        <w:rPr>
          <w:sz w:val="16"/>
          <w:szCs w:val="16"/>
          <w:u w:val="single"/>
          <w:lang w:val="pt-BR"/>
        </w:rPr>
        <w:t>ÓRGÃO CEDENTE</w:t>
      </w:r>
      <w:r>
        <w:rPr>
          <w:sz w:val="16"/>
          <w:szCs w:val="16"/>
          <w:lang w:val="pt-BR"/>
        </w:rPr>
        <w:t xml:space="preserve">: Município de Orlândia; </w:t>
      </w:r>
    </w:p>
    <w:p>
      <w:pPr>
        <w:pStyle w:val="Normal"/>
        <w:widowControl/>
        <w:ind w:left="426" w:hanging="0"/>
        <w:jc w:val="both"/>
        <w:rPr/>
      </w:pPr>
      <w:r>
        <w:rPr>
          <w:sz w:val="16"/>
          <w:szCs w:val="16"/>
          <w:u w:val="single"/>
          <w:lang w:val="pt-BR"/>
        </w:rPr>
        <w:t>OSC:</w:t>
      </w:r>
      <w:r>
        <w:rPr>
          <w:sz w:val="16"/>
          <w:szCs w:val="16"/>
          <w:lang w:val="pt-BR"/>
        </w:rPr>
        <w:t xml:space="preserve"> LAR FREDERICO OZANAM, CNPJ nº 48.006.951/0001-02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  <w:lang w:val="pt-BR"/>
        </w:rPr>
        <w:t>OBJETO:</w:t>
      </w:r>
      <w:r>
        <w:rPr>
          <w:sz w:val="16"/>
          <w:szCs w:val="16"/>
          <w:lang w:val="pt-BR"/>
        </w:rPr>
        <w:t xml:space="preserve"> Constitui objeto do presente Termo de Colaboração, </w:t>
      </w:r>
      <w:r>
        <w:rPr>
          <w:rFonts w:eastAsia="Calibri"/>
          <w:sz w:val="16"/>
          <w:szCs w:val="16"/>
          <w:lang w:val="pt-BR"/>
        </w:rPr>
        <w:t xml:space="preserve">a mútua cooperação para </w:t>
      </w:r>
      <w:r>
        <w:rPr>
          <w:sz w:val="16"/>
          <w:szCs w:val="16"/>
          <w:lang w:val="pt-BR"/>
        </w:rPr>
        <w:t>execução</w:t>
      </w:r>
      <w:r>
        <w:rPr>
          <w:b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do Serviço de Proteção Social Especial de Alta Complexidade na modalidade Abrigo Institucional (Instituição de Longa Permanência para idosos, com o desenvolvimento de atividades conjuntas, capazes de propiciar a plena operacionalização de acolhimento para idosos com 60 (sessenta) anos ou mais, de ambos os sexos, independentes e/ou com diversos graus de dependência, de acordo com o previsto na Resolução CNAS nº 109, de 11 de novembro de 2009 – Tipificação Nacional de Serviços Socioassistenciais, fazendo parte das atividades finalísticas da Secretaria Municipal de Desenvolvimento Social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b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O presente termo será executado</w:t>
      </w:r>
      <w:r>
        <w:rPr>
          <w:b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através de repasse de recurso financeiro do </w:t>
      </w:r>
      <w:r>
        <w:rPr>
          <w:b/>
          <w:sz w:val="16"/>
          <w:szCs w:val="16"/>
          <w:lang w:val="pt-BR"/>
        </w:rPr>
        <w:t>Governo Federal, oriundo de Programação de Custeio do Ministério do Desenvolvimento Social – Emenda Parlamentar- Número da Programação: 353430220200001, Funcional Programática nº 082445031219G0035, GND: Custeio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b/>
          <w:sz w:val="16"/>
          <w:szCs w:val="16"/>
          <w:lang w:val="pt-BR"/>
        </w:rPr>
        <w:t>VALOR TOTAL</w:t>
      </w:r>
      <w:r>
        <w:rPr>
          <w:sz w:val="16"/>
          <w:szCs w:val="16"/>
          <w:lang w:val="pt-BR"/>
        </w:rPr>
        <w:t xml:space="preserve">: R$ </w:t>
      </w:r>
      <w:r>
        <w:rPr>
          <w:sz w:val="16"/>
          <w:szCs w:val="16"/>
          <w:lang w:val="pt-BR" w:eastAsia="pt-BR"/>
        </w:rPr>
        <w:t>50.000</w:t>
      </w:r>
      <w:r>
        <w:rPr>
          <w:sz w:val="16"/>
          <w:szCs w:val="16"/>
          <w:lang w:val="pt-BR"/>
        </w:rPr>
        <w:t>,00 (</w:t>
      </w:r>
      <w:r>
        <w:rPr>
          <w:sz w:val="16"/>
          <w:szCs w:val="16"/>
          <w:lang w:val="pt-BR" w:eastAsia="pt-BR"/>
        </w:rPr>
        <w:t xml:space="preserve">cinquenta mil </w:t>
      </w:r>
      <w:r>
        <w:rPr>
          <w:sz w:val="16"/>
          <w:szCs w:val="16"/>
          <w:lang w:val="pt-BR"/>
        </w:rPr>
        <w:t xml:space="preserve">reais); 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16"/>
          <w:szCs w:val="16"/>
          <w:lang w:val="pt-BR"/>
        </w:rPr>
        <w:t xml:space="preserve">GESTOR DA PARCERIA: </w:t>
      </w:r>
      <w:r>
        <w:rPr>
          <w:sz w:val="16"/>
          <w:szCs w:val="16"/>
          <w:lang w:val="pt-BR"/>
        </w:rPr>
        <w:t>Patrícia Marangoni Torlini.</w:t>
      </w:r>
    </w:p>
    <w:p>
      <w:pPr>
        <w:pStyle w:val="Normal"/>
        <w:widowControl/>
        <w:ind w:left="426" w:hanging="0"/>
        <w:jc w:val="both"/>
        <w:rPr>
          <w:sz w:val="16"/>
          <w:szCs w:val="16"/>
        </w:rPr>
      </w:pPr>
      <w:r>
        <w:rPr>
          <w:b/>
          <w:sz w:val="16"/>
          <w:szCs w:val="16"/>
          <w:lang w:val="pt-BR"/>
        </w:rPr>
        <w:t>DATA DA ASSINATURA:</w:t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 w:eastAsia="pt-BR"/>
        </w:rPr>
        <w:t>06/10/</w:t>
      </w:r>
      <w:r>
        <w:rPr>
          <w:sz w:val="16"/>
          <w:szCs w:val="16"/>
          <w:lang w:val="pt-BR"/>
        </w:rPr>
        <w:t>2020;</w:t>
      </w:r>
    </w:p>
    <w:p>
      <w:pPr>
        <w:pStyle w:val="Normal"/>
        <w:widowControl/>
        <w:ind w:left="426" w:hanging="0"/>
        <w:jc w:val="both"/>
        <w:rPr>
          <w:sz w:val="16"/>
          <w:szCs w:val="16"/>
        </w:rPr>
      </w:pPr>
      <w:r>
        <w:rPr>
          <w:b/>
          <w:sz w:val="16"/>
          <w:szCs w:val="16"/>
          <w:lang w:val="pt-BR"/>
        </w:rPr>
        <w:t>VIGÊNCIA</w:t>
      </w:r>
      <w:r>
        <w:rPr>
          <w:sz w:val="16"/>
          <w:szCs w:val="16"/>
          <w:lang w:val="pt-BR"/>
        </w:rPr>
        <w:t>: 31/12/2020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ECRETO 4974</w:t>
      </w:r>
    </w:p>
    <w:p>
      <w:pPr>
        <w:pStyle w:val="TextosemFormatao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 01 de outubro de 2020.</w:t>
      </w:r>
    </w:p>
    <w:p>
      <w:pPr>
        <w:pStyle w:val="TextosemFormatao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“</w:t>
      </w:r>
      <w:r>
        <w:rPr>
          <w:rFonts w:cs="Times New Roman" w:ascii="Times New Roman" w:hAnsi="Times New Roman"/>
          <w:i/>
          <w:sz w:val="16"/>
          <w:szCs w:val="16"/>
        </w:rPr>
        <w:t>Dispõe sobre a aprovação de um crédito adicional suplementar no valor de R$ 1.130.000,00.”</w:t>
      </w:r>
    </w:p>
    <w:p>
      <w:pPr>
        <w:pStyle w:val="TextosemFormatao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sz w:val="16"/>
          <w:szCs w:val="16"/>
        </w:rPr>
        <w:t xml:space="preserve">PREFEITO MUNICIPAL DE ORLÂNDIA, </w:t>
      </w:r>
      <w:r>
        <w:rPr>
          <w:rFonts w:cs="Times New Roman" w:ascii="Times New Roman" w:hAnsi="Times New Roman"/>
          <w:sz w:val="16"/>
          <w:szCs w:val="16"/>
        </w:rPr>
        <w:t xml:space="preserve">do Estado de São Paulo, </w:t>
      </w:r>
      <w:r>
        <w:rPr>
          <w:rFonts w:cs="Times New Roman" w:ascii="Times New Roman" w:hAnsi="Times New Roman"/>
          <w:b/>
          <w:sz w:val="16"/>
          <w:szCs w:val="16"/>
        </w:rPr>
        <w:t xml:space="preserve">EXCELENTÍSSIMO SENHOR OSWALDO RIBEIRO JUNQUEIRA NETO, </w:t>
      </w:r>
      <w:r>
        <w:rPr>
          <w:rFonts w:cs="Times New Roman" w:ascii="Times New Roman" w:hAnsi="Times New Roman"/>
          <w:sz w:val="16"/>
          <w:szCs w:val="16"/>
        </w:rPr>
        <w:t>no uso das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425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5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5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ECRETA</w:t>
      </w:r>
    </w:p>
    <w:p>
      <w:pPr>
        <w:pStyle w:val="TextBody"/>
        <w:ind w:left="142" w:right="-51" w:hanging="0"/>
        <w:rPr/>
      </w:pPr>
      <w:r>
        <w:rPr>
          <w:b/>
        </w:rPr>
        <w:t xml:space="preserve">ARTIGO 1º - </w:t>
      </w:r>
      <w:r>
        <w:rPr/>
        <w:t xml:space="preserve">Nos termos da Lei Municipal nº 4204, de 04 de dezembro de 2019, conforme autorização prevista em seu artigo 4º, Inciso I, fica aprovado na Contadoria Municipal </w:t>
      </w:r>
      <w:r>
        <w:rPr>
          <w:b/>
        </w:rPr>
        <w:t>Crédito Adicional Suplementar,</w:t>
      </w:r>
      <w:r>
        <w:rPr/>
        <w:t xml:space="preserve"> no valor de </w:t>
      </w:r>
      <w:r>
        <w:rPr>
          <w:i/>
          <w:u w:val="single"/>
        </w:rPr>
        <w:t>R$ 1.130.000,00 (Hum milhão, cento e trinta mil reais)</w:t>
      </w:r>
      <w:r>
        <w:rPr/>
        <w:t>, para reforçar as seguintes dotações orçamentárias: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OLE_LINK3"/>
      <w:bookmarkStart w:id="3" w:name="OLE_LINK2"/>
      <w:bookmarkStart w:id="4" w:name="OLE_LINK1"/>
      <w:bookmarkStart w:id="5" w:name="OLE_LINK6"/>
      <w:bookmarkStart w:id="6" w:name="OLE_LINK5"/>
      <w:bookmarkStart w:id="7" w:name="OLE_LINK4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16"/>
          <w:szCs w:val="16"/>
        </w:rPr>
        <w:t>06.02.33903200000000147 – 12.361.0008.2.032– Ficha 224 – R$              100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6.02.33903200000000134 – 12.361.0008.2.033– Ficha 232 – R$              478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9.01.33903900000000010 – 15.452.0026.2.060– Ficha 383 – R$              435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01.33903900000000153 – 10.301.0020.2.065– Ficha 448 – R$                51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1.01.33903000000000160 – 10.301.0020.2.066– Ficha 460 –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R$                66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8" w:name="OLE_LINK3"/>
      <w:bookmarkStart w:id="9" w:name="OLE_LINK2"/>
      <w:bookmarkStart w:id="10" w:name="OLE_LINK1"/>
      <w:bookmarkStart w:id="11" w:name="OLE_LINK6"/>
      <w:bookmarkStart w:id="12" w:name="OLE_LINK5"/>
      <w:bookmarkStart w:id="13" w:name="OLE_LINK4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Total      R$              1.130.000,00</w:t>
      </w:r>
    </w:p>
    <w:p>
      <w:pPr>
        <w:pStyle w:val="Normal"/>
        <w:ind w:left="142" w:right="-51" w:hanging="0"/>
        <w:jc w:val="both"/>
        <w:rPr/>
      </w:pPr>
      <w:r>
        <w:rPr>
          <w:b/>
          <w:bCs/>
          <w:sz w:val="16"/>
          <w:szCs w:val="16"/>
        </w:rPr>
        <w:t>ARTIGO 2º</w:t>
      </w:r>
      <w:r>
        <w:rPr>
          <w:sz w:val="16"/>
          <w:szCs w:val="16"/>
        </w:rPr>
        <w:t xml:space="preserve"> - O valor do presente crédito adicional suplementar será coberto com os recursos da anulação parcial, nos termos do artigo 43, § 1º, III, da Lei Federal n.º 4.320, de 17 de março de 1.964, das seguintes dotações orçamentárias: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2.03.469091000000000010 – 04.122.0002.2.007 – Ficha 044 – R$       100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6.02.339039000000000134 – 12.361.0008.2.033 – Ficha 234 – R$       489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6.03.339039000000000134 – 12.365.0009.2.036 – Ficha 259 – R$       143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06.06.339039000000000010 – 12.364.0012.2.046 – Ficha 289 – R$         42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06.08.339039000000000010 – 12.306.0013.2.047 – Ficha 297 – R$       200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01.449051000000000153 – 10.301.0020.1.018 – Ficha 436 – R$         50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01.339039000000000160 – 10.302.0021.2.070 – Ficha 478 – R$         99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1.01.449052000000000160 – 10.302.0021.2.070 – Ficha 479 –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R$           7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Total   R$    1.130.000,00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RTIGO 3</w:t>
        <w:softHyphen/>
        <w:t xml:space="preserve">º - </w:t>
      </w:r>
      <w:r>
        <w:rPr>
          <w:rFonts w:cs="Times New Roman" w:ascii="Times New Roman" w:hAnsi="Times New Roman"/>
          <w:sz w:val="16"/>
          <w:szCs w:val="16"/>
        </w:rPr>
        <w:t>Este Decreto entrará em vigor na data de sua publicação, revogadas as disposições em contrario.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lândia, 01 de outubro  de 2020.</w:t>
      </w:r>
    </w:p>
    <w:p>
      <w:pPr>
        <w:pStyle w:val="TextosemFormatao"/>
        <w:ind w:left="142" w:right="-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RGIO AUGUSTO BORDIN JUNIOR</w:t>
      </w:r>
    </w:p>
    <w:p>
      <w:pPr>
        <w:pStyle w:val="Normal"/>
        <w:ind w:left="142" w:right="-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feito Municipal</w:t>
      </w:r>
    </w:p>
    <w:p>
      <w:pPr>
        <w:pStyle w:val="Normal"/>
        <w:ind w:left="142" w:right="-51" w:hanging="0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o seguinte instrumento de contrato referente ao PREGÃO PRESENCIAL 95/2020: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MERCANTIL TOMASETTO LTDA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AQUISIÇÃO DE BRINQUEDOS NOVOS E ACADEMIA AO AR LIVRE PARA INSTALAÇÃO NO PARQUE INFANTIL “SÍTIO DO PICA-PAU AMARELO” LOCALIZADO NO PARQUE MUNICIPAL “CYRO ARMANDO CATTA PRETA” NO MUNICÍPIO DE ORLÂNDIA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12.133,50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Até 31/12/2020, contado da data de assinatura de seu instrumento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19/08/2020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Outubro de 2020. 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a seguinte Ata de Registro de Preços referente ao PREGÃO PRESENCIAL 105/2020: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FRANPAPEL INDÚSTRIA DE TOALHAS DE PAPEL EIRELI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EQUIPAMENTOS DE PROTEÇÃO INDIVIDUAL E COLETIVA PARA SEREM UTILIZADOS POR DIVERSAS SECRETARIAS DA ADMINISTRAÇÃO MUNICIPAL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9.567,55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3/09/2020.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Outubro de 2020. 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Normal"/>
        <w:ind w:left="142" w:right="-51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o seguinte instrumento de contrato referente ao PREGÃO PRESENCIAL 113/2020:</w:t>
      </w:r>
    </w:p>
    <w:p>
      <w:pPr>
        <w:pStyle w:val="Standard"/>
        <w:ind w:left="142" w:right="-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TEKTRANS DO BRASIL EIRELI ME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300" w:right="418" w:gutter="0" w:header="0" w:top="660" w:footer="0" w:bottom="142"/>
          <w:pgNumType w:fmt="decimal"/>
          <w:cols w:num="2" w:equalWidth="false" w:sep="false">
            <w:col w:w="5523" w:space="40"/>
            <w:col w:w="5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0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951</w:t>
      </w:r>
      <w:r>
        <w:rPr>
          <w:rFonts w:cs="Arial" w:ascii="Arial" w:hAnsi="Arial"/>
          <w:sz w:val="20"/>
          <w:lang w:val="pt-BR"/>
        </w:rPr>
        <w:tab/>
        <w:t>Orlândia, 06 de Outubr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0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300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EMPRESA ESPECIALIZADA PARA LEGALIZAÇÃO DA INSTITUIÇÃO DE SEGURANÇA PÚBLICA NO MUNICIPIO DE ORLÂNDIA, DE ACORDO COM AS LEGISLAÇÕES VIGENTES, EM CONSONÂNCIA COM A LEGISLAÇÃO FEDERAL Nº 13.022/2014 E LEI FEDERAL 10.826/2003 QUE DISCIPLINA OS ÓRGÃOS DE CONTROLE E REGULAMENTAÇÃO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57.500,00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Até 31/12/2020, contados da data de sua assinatura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23/09/2020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Outubro de 2020. 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o seguinte termo de aditamento referente à TOMADA DE PREÇOS 07/2020: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MPS MATERIAIS PARA CONSTRUÇÕES EIRELI ME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Prorroga-se o prazo de execução dos serviços contratados, com termo inicial em 30 de setembro de 2020 a 29 de outubro de 2020, com fundamento no artigo 57, §1º, iniciso III da Lei Federal nº 8.666/93, podendo ainda ser prorrogado na ocorrência de qualquer das situações elencadas pelo §1º do artigo 57, da Lei Federal nº 8.666/93, conforme o pedido e justificativas da Secretaria Municipal de Infraestrutura Urbana. O presente contrato tem por objeto a CONTRATAÇÃO DE EMPRESA ESPECIALIZADA EM ENGENHARIA PARA IMPLANTAÇÃO DE PÓRTICOS NA ENTRADA DA CIDADE DE ORLÂNDIA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De 30 de setembro de 2020 a 29 de outubro de 2020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25/09/2020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Outubro de 2020. 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o seguinte termo de aditamento referente ao PREGÃO PRESENCIAL 25/2019: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DGB ENGENHARIA E CONSTRUÇÕES LTDA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Prorroga-se o prazo de execução dos serviços contratados, com termo inicial em 30 de Setembro de 2020 a 30 de Dezembro de 2020, nos termos do artigo 57, §1º, inciso III da Lei Federal nº 8.666/93, podendo ainda ser prorrogado na ocorrência de qualquer das situações elencadas pelo §1º, do artigo 57, da Lei Federal nº 8.666/93, nos termos do pedido e justificativas da Secretaria Municipal de Infraestrutura Urbana. O presente instrumento tem por objeto a CONTRATAÇÃO DE EMPRESA ESPECIALIZADA PARA EXECUÇÃO DOS SERVIÇOS DE RECAPEAMENTO ASFÁLTICO COM UTILIZAÇÃO DE CBUQ – CONCRETO BETUMINOSO USINADO A QUENTE SOBRE PAVIMENTAÇÃO ASFÁLTICA EXISTENTE – NO MUNICÍPIO DE ORLÂNDIA – SÃO PAULO, COM RECURSOS ADVINDOS DO MINISTÉRIO DAS CIDADES REPRESENTADO PELA CAIXA ECONÔMICA FEDERAL E O MUNICÍPIO DE ORLÂNDIA, POR MEIO DO CONTRATO DE REPASSE Nº 866224/2018 E PORTARIA INTERMINISTERIAL MPDG/MF/CGU 424/2016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De 30 de Setembro de 2020 a 30 de Dezembro de 2020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25/09/2020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Outubro de 2020. 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o seguinte instrumento de contrato referente ao PREGÃO PRESENCIAL 118/2017: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ESPECIALY TERCEIRIZAÇÃO EIRELI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EMPRESA ESPECIALIZADA PARA FORNECIMENTO, PREPARO E DISTRIBUIÇÃO DE ALIMENTAÇÃO ESCOLAR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5.248.398,00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a partir da data de emissão da ordem de serviços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10/09/2020.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Outubro de 2020. 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Normal"/>
        <w:ind w:left="426" w:right="135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Standard"/>
        <w:ind w:left="426" w:right="135" w:hanging="0"/>
        <w:jc w:val="both"/>
        <w:rPr>
          <w:rStyle w:val="WWStrongEmphasis"/>
          <w:rFonts w:ascii="Times New Roman" w:hAnsi="Times New Roman" w:eastAsia="Tahoma" w:cs="Times New Roman"/>
          <w:b w:val="false"/>
          <w:b w:val="false"/>
          <w:bCs w:val="false"/>
          <w:sz w:val="16"/>
          <w:szCs w:val="16"/>
          <w:lang w:eastAsia="pt-BR" w:bidi="pt-BR"/>
        </w:rPr>
      </w:pPr>
      <w:r>
        <w:rPr>
          <w:rFonts w:cs="Times New Roman" w:ascii="Times New Roman" w:hAnsi="Times New Roman"/>
          <w:sz w:val="16"/>
          <w:szCs w:val="16"/>
        </w:rPr>
        <w:t xml:space="preserve">A PREFEITURA MUNICIPAL DE ORLÂNDIA, através do Senhor Prefeito Sergio Augusto Bordin Junior faz público que homologou e adjudicou o certame licitatório do PREGÃO PRESENCIAL 113/2020, cujo objeto é a </w:t>
      </w:r>
      <w:r>
        <w:rPr>
          <w:rFonts w:eastAsia="Tahoma" w:cs="Times New Roman" w:ascii="Times New Roman" w:hAnsi="Times New Roman"/>
          <w:sz w:val="16"/>
          <w:szCs w:val="16"/>
          <w:lang w:eastAsia="pt-BR" w:bidi="pt-BR"/>
        </w:rPr>
        <w:t>CONTRATAÇÃO DE EMPRESA ESPECIALIZADA PARA LEGALIZAÇÃO DA INSTITUIÇÃO DE SEGURANÇA PÚBLICA DO MUNICÍPIO DE ORLÂNDIA, DE ACORDO COM AS LEGISLAÇÕES VIGENTES, EM CONSONÂNCIA COM A LEGISLAÇÃO FEDERAL 13.022/2014 E LEI FEDERAL 10.826/2003 QUE DISCIPLINA OS ÓRGÃOS DE CONTROLE E REGULAMENTAÇÃO</w:t>
      </w:r>
      <w:r>
        <w:rPr>
          <w:rStyle w:val="WWStrongEmphasis"/>
          <w:rFonts w:eastAsia="Tahoma" w:cs="Times New Roman" w:ascii="Times New Roman" w:hAnsi="Times New Roman"/>
          <w:sz w:val="16"/>
          <w:szCs w:val="16"/>
          <w:lang w:eastAsia="pt-BR" w:bidi="pt-BR"/>
        </w:rPr>
        <w:t xml:space="preserve">, no qual foi julgada vencedora a proposta formulada por TEKTRANS DO BRASIL EIRELI, CNPJ Nº 17.835.605/0001-03, situada à RUA SIGILFREDO GRIMALDI, 163, na cidade de SANTO ANTONIO DE POSSE/SP, no valor de R$ 57.500,00. DATA DA HOMOLOGAÇÃO: 23/09/2020. </w:t>
      </w:r>
    </w:p>
    <w:p>
      <w:pPr>
        <w:pStyle w:val="Standard"/>
        <w:ind w:left="426" w:right="135" w:hanging="0"/>
        <w:jc w:val="both"/>
        <w:rPr>
          <w:rStyle w:val="WWStrongEmphasis"/>
          <w:rFonts w:ascii="Times New Roman" w:hAnsi="Times New Roman" w:eastAsia="Tahoma" w:cs="Times New Roman"/>
          <w:b w:val="false"/>
          <w:b w:val="false"/>
          <w:bCs w:val="false"/>
          <w:sz w:val="16"/>
          <w:szCs w:val="16"/>
          <w:lang w:eastAsia="pt-BR" w:bidi="pt-BR"/>
        </w:rPr>
      </w:pPr>
      <w:r>
        <w:rPr>
          <w:rStyle w:val="WWStrongEmphasis"/>
          <w:rFonts w:eastAsia="Tahoma" w:cs="Times New Roman" w:ascii="Times New Roman" w:hAnsi="Times New Roman"/>
          <w:sz w:val="16"/>
          <w:szCs w:val="16"/>
          <w:lang w:eastAsia="pt-BR" w:bidi="pt-BR"/>
        </w:rPr>
        <w:t xml:space="preserve">Orlândia, 06 de Outubro de 2020. </w:t>
      </w:r>
    </w:p>
    <w:p>
      <w:pPr>
        <w:pStyle w:val="Standard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WWStrongEmphasis"/>
          <w:rFonts w:eastAsia="Tahoma" w:cs="Times New Roman" w:ascii="Times New Roman" w:hAnsi="Times New Roman"/>
          <w:sz w:val="16"/>
          <w:szCs w:val="16"/>
          <w:lang w:eastAsia="pt-BR" w:bidi="pt-BR"/>
        </w:rPr>
        <w:t>SERGIO AUGUSTO BORDIN JUNIOR – Prefeito Municipal.</w:t>
      </w:r>
    </w:p>
    <w:p>
      <w:pPr>
        <w:pStyle w:val="TextosemFormatao"/>
        <w:ind w:right="13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ECRETO Nº 4.975</w:t>
      </w:r>
    </w:p>
    <w:p>
      <w:pPr>
        <w:pStyle w:val="TextosemFormatao"/>
        <w:ind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 6 de outubro de 2020.</w:t>
      </w:r>
    </w:p>
    <w:p>
      <w:pPr>
        <w:pStyle w:val="Normal"/>
        <w:ind w:right="13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Dispõe sobre medidas de prevenção à Covid-19 na rede pública e particular de ensino do Município de Orlândia e dá outras providências.”</w:t>
      </w:r>
    </w:p>
    <w:p>
      <w:pPr>
        <w:pStyle w:val="TextosemFormatao"/>
        <w:ind w:right="13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sz w:val="16"/>
          <w:szCs w:val="16"/>
        </w:rPr>
        <w:t xml:space="preserve">PREFEITO DO MUNICÍPIO DE ORLÂNDIA, </w:t>
      </w:r>
      <w:r>
        <w:rPr>
          <w:rFonts w:cs="Times New Roman" w:ascii="Times New Roman" w:hAnsi="Times New Roman"/>
          <w:sz w:val="16"/>
          <w:szCs w:val="16"/>
        </w:rPr>
        <w:t>Estado de São Paulo, no uso da atribuição que lhe é conferida pelo inciso V do artigo 90 da Lei Orgânica do Município de Orlândia, e</w:t>
      </w:r>
    </w:p>
    <w:p>
      <w:pPr>
        <w:pStyle w:val="TextosemFormatao"/>
        <w:ind w:right="13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iderando o disposto no Decreto nº 4.895, de 16 de março de 2020, que declara, no âmbito do Município de Orlândia, situação de emergência em saúde pública e dispõe sobre os procedimentos a serem adotados para prevenção da doença coronavirus disease 2019 – COVID -19, causada pelo agente patogênico SARS-COV-2;</w:t>
      </w:r>
    </w:p>
    <w:p>
      <w:pPr>
        <w:pStyle w:val="TextosemFormatao"/>
        <w:ind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nsiderando o parágrafo único do artigo 1º daPortaria MS nº 1.565, de 18 de junho de 2020, que estabelece como sendo de responsabilidade das autoridades locais e dos órgãos de saúde locais decidir, após avaliação do quadro epidemiológico e capacidade de resposta da rede de atenção à saúde, quanto a retomada das atividades presenciais; </w:t>
      </w:r>
    </w:p>
    <w:p>
      <w:pPr>
        <w:pStyle w:val="TextosemFormatao"/>
        <w:ind w:right="13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ECRETA:</w:t>
      </w:r>
    </w:p>
    <w:p>
      <w:pPr>
        <w:pStyle w:val="Normal"/>
        <w:ind w:right="135" w:hanging="0"/>
        <w:jc w:val="both"/>
        <w:rPr/>
      </w:pPr>
      <w:bookmarkStart w:id="14" w:name="artigo_1"/>
      <w:r>
        <w:rPr>
          <w:b/>
          <w:bCs/>
          <w:sz w:val="16"/>
          <w:szCs w:val="16"/>
        </w:rPr>
        <w:t>Art. 1º.</w:t>
      </w:r>
      <w:r>
        <w:rPr>
          <w:bCs/>
          <w:sz w:val="16"/>
          <w:szCs w:val="16"/>
        </w:rPr>
        <w:t xml:space="preserve"> </w:t>
      </w:r>
      <w:bookmarkEnd w:id="14"/>
      <w:r>
        <w:rPr>
          <w:bCs/>
          <w:sz w:val="16"/>
          <w:szCs w:val="16"/>
        </w:rPr>
        <w:t>Ficam suspensas, por tempo indeterminado, as atividades e aulas presenciais nas escolas públicas das redes municipal e estadual de ensino, da Associação dos Pais e Amigos dos Excepcionais – APAE, bem como nas escolas particulares e escolas conveniadas com o setor público, inclusive cursos de idiomas e profissionalizantes, localizadas no Município de Orlândia.</w:t>
      </w:r>
    </w:p>
    <w:p>
      <w:pPr>
        <w:pStyle w:val="Normal"/>
        <w:ind w:right="135" w:hanging="0"/>
        <w:jc w:val="both"/>
        <w:rPr/>
      </w:pPr>
      <w:r>
        <w:rPr>
          <w:bCs/>
          <w:sz w:val="16"/>
          <w:szCs w:val="16"/>
        </w:rPr>
        <w:t>Parágrafo único.</w:t>
      </w:r>
      <w:r>
        <w:rPr>
          <w:sz w:val="16"/>
          <w:szCs w:val="16"/>
        </w:rPr>
        <w:t xml:space="preserve">A indeterminação do prazo prevista no </w:t>
      </w:r>
      <w:r>
        <w:rPr>
          <w:i/>
          <w:sz w:val="16"/>
          <w:szCs w:val="16"/>
        </w:rPr>
        <w:t>caput</w:t>
      </w:r>
      <w:r>
        <w:rPr>
          <w:sz w:val="16"/>
          <w:szCs w:val="16"/>
        </w:rPr>
        <w:t xml:space="preserve"> deste Decreto poderá ser revista a qualquer momento caso haja modificação na situação de emergência em saúde pública atualmente existente.</w:t>
      </w:r>
    </w:p>
    <w:p>
      <w:pPr>
        <w:pStyle w:val="Normal"/>
        <w:ind w:right="135" w:hanging="0"/>
        <w:jc w:val="both"/>
        <w:rPr/>
      </w:pPr>
      <w:r>
        <w:rPr>
          <w:b/>
          <w:sz w:val="16"/>
          <w:szCs w:val="16"/>
        </w:rPr>
        <w:t xml:space="preserve">Art. 2º. </w:t>
      </w:r>
      <w:r>
        <w:rPr>
          <w:sz w:val="16"/>
          <w:szCs w:val="16"/>
        </w:rPr>
        <w:t>A Secretaria Municipal da Educação fica autorizada a suspender autorizações, bem como a recusar novas solicitações, para uso dos espaços físicos das escolas quanto à realização de eventos esportivos, culturais, educacionais, de lazer e similares, solicitados pela comunidade local e que importem em aglomeração de público.</w:t>
      </w:r>
    </w:p>
    <w:p>
      <w:pPr>
        <w:pStyle w:val="Normal"/>
        <w:ind w:right="135" w:hanging="0"/>
        <w:jc w:val="both"/>
        <w:rPr/>
      </w:pPr>
      <w:bookmarkStart w:id="15" w:name="artigo_3"/>
      <w:r>
        <w:rPr>
          <w:b/>
          <w:sz w:val="16"/>
          <w:szCs w:val="16"/>
        </w:rPr>
        <w:t xml:space="preserve">Art. 3º. </w:t>
      </w:r>
      <w:bookmarkEnd w:id="15"/>
      <w:r>
        <w:rPr>
          <w:bCs/>
          <w:sz w:val="16"/>
          <w:szCs w:val="16"/>
        </w:rPr>
        <w:t xml:space="preserve">Ficam revogadas as alíneas </w:t>
      </w:r>
      <w:r>
        <w:rPr>
          <w:bCs/>
          <w:i/>
          <w:sz w:val="16"/>
          <w:szCs w:val="16"/>
        </w:rPr>
        <w:t xml:space="preserve">a </w:t>
      </w:r>
      <w:r>
        <w:rPr>
          <w:bCs/>
          <w:sz w:val="16"/>
          <w:szCs w:val="16"/>
        </w:rPr>
        <w:t xml:space="preserve">e </w:t>
      </w:r>
      <w:r>
        <w:rPr>
          <w:bCs/>
          <w:i/>
          <w:sz w:val="16"/>
          <w:szCs w:val="16"/>
        </w:rPr>
        <w:t>c</w:t>
      </w:r>
      <w:r>
        <w:rPr>
          <w:bCs/>
          <w:sz w:val="16"/>
          <w:szCs w:val="16"/>
        </w:rPr>
        <w:t xml:space="preserve"> do inciso I artigo 4º, a alínea </w:t>
      </w:r>
      <w:r>
        <w:rPr>
          <w:bCs/>
          <w:i/>
          <w:sz w:val="16"/>
          <w:szCs w:val="16"/>
        </w:rPr>
        <w:t xml:space="preserve">a </w:t>
      </w:r>
      <w:r>
        <w:rPr>
          <w:bCs/>
          <w:sz w:val="16"/>
          <w:szCs w:val="16"/>
        </w:rPr>
        <w:t xml:space="preserve">do inciso I e o § 1º do artigo 6º, todos do Decreto nº 4.895, de 16 de março de 2020.  </w:t>
      </w:r>
    </w:p>
    <w:p>
      <w:pPr>
        <w:pStyle w:val="Normal"/>
        <w:ind w:right="135" w:hanging="0"/>
        <w:jc w:val="both"/>
        <w:rPr/>
      </w:pPr>
      <w:r>
        <w:rPr>
          <w:b/>
          <w:bCs/>
          <w:sz w:val="16"/>
          <w:szCs w:val="16"/>
        </w:rPr>
        <w:t>Art. 4º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Este decreto entra em vigor na data de sua publicação.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Orlândia, 6 de outubro de 2020.</w:t>
      </w:r>
    </w:p>
    <w:p>
      <w:pPr>
        <w:pStyle w:val="Normal"/>
        <w:ind w:right="1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ÉRGIO AUGUSTO BORDIN JÚNIOR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ind w:right="135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Standard"/>
        <w:ind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PREFEITURA MUNICIPAL DE ORLÂNDIA, através do Senhor Prefeito Sergio Augusto Bordin Junior faz público que homologou o adjudicou o certame licitatório do PREGÃO PRESENCIAL 121/2020, cujo objeto é a CONTRATAÇÃO DE SISTEMA INFORMATIZADO DE APOIO AO CONTROLE INTERNO QUE POSSIBILITE O GERENCIAMENTO DAS ROTINAS DE VERIFICAÇÕES, TRATAMENTO DE DADOS, GERAÇÃO DE RELATÓRIOS E DEMONSTRATIVOS PARA ANÁLISE TÉCNICA E GERENCIAL, CONFORME O DISPOSTO EM LEIS FEDERAIS, ESTADUAIS, MUNICIPAIS E ORIENTAÇÕES DO TRIBUNAL   DE CONTAS DO ESTADO DE SÃO PAULO EM SEU MANUAL DE CONTROLE INTERNO, NA INSTRUÇÃO 2/2016 (LIVRO III) E EM INSTRUÇÕES POSTERIORES QUE VIEREM A SER EDITADAS, no qual foi julgada vencedora a proposta formulada por CONFIATTA SISTEMAS E TECNOLOGIA LTDA, CNPJ Nº 19.451.535/0002-98, situada à RUA CALIL BARUQUE, 345, na cidade de SANTA BARBARA D’OESTE/SP, no valor de R$ 54.000,00. DATA DA HOMOLOGAÇÃO: 06/10/2020. </w:t>
      </w:r>
    </w:p>
    <w:p>
      <w:pPr>
        <w:pStyle w:val="Standard"/>
        <w:ind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Outubro de 2020. </w:t>
      </w:r>
    </w:p>
    <w:p>
      <w:pPr>
        <w:pStyle w:val="Standard"/>
        <w:ind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Normal"/>
        <w:ind w:left="647" w:hanging="0"/>
        <w:rPr>
          <w:rFonts w:ascii="Times New Roman" w:hAnsi="Times New Roman" w:cs="Times New Roman"/>
          <w:sz w:val="16"/>
          <w:szCs w:val="16"/>
          <w:lang w:val="pt-BR" w:eastAsia="en-US"/>
        </w:rPr>
      </w:pPr>
      <w:r>
        <w:rPr>
          <w:rFonts w:cs="Times New Roman"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23495</wp:posOffset>
                </wp:positionV>
                <wp:extent cx="3429000" cy="3390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300" w:right="418" w:gutter="0" w:header="0" w:top="284" w:footer="0" w:bottom="284"/>
          <w:pgNumType w:fmt="decimal"/>
          <w:cols w:num="2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16"/>
          <w:szCs w:val="16"/>
          <w:lang w:val="pt-BR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5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</w:t>
      </w:r>
    </w:p>
    <w:sectPr>
      <w:type w:val="nextPage"/>
      <w:pgSz w:w="11906" w:h="16838"/>
      <w:pgMar w:left="300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sz w:val="20"/>
      <w:szCs w:val="20"/>
      <w:lang w:val="pt-BR"/>
    </w:rPr>
  </w:style>
  <w:style w:type="paragraph" w:styleId="Titvioleta">
    <w:name w:val="titvioleta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  <w:lang w:val="pt-BR"/>
    </w:rPr>
  </w:style>
  <w:style w:type="paragraph" w:styleId="Ydp6f821504msobodytext">
    <w:name w:val="ydp6f821504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68ed96fbmsobodytext">
    <w:name w:val="ydp68ed96fb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ea9c9ed0msobodytext">
    <w:name w:val="ydpea9c9ed0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Ydp7a6a7d00msobodytext">
    <w:name w:val="ydp7a6a7d00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112a6362msobodytext">
    <w:name w:val="ydp112a6362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299545e8msobodytext">
    <w:name w:val="ydp299545e8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hyperlink" Target="http://www.orlandia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12:00Z</dcterms:created>
  <dc:creator>comunicacao01</dc:creator>
  <dc:description/>
  <dc:language>en-US</dc:language>
  <cp:lastModifiedBy>Acer</cp:lastModifiedBy>
  <cp:lastPrinted>2020-10-06T16:53:00Z</cp:lastPrinted>
  <dcterms:modified xsi:type="dcterms:W3CDTF">2020-10-06T19:59:00Z</dcterms:modified>
  <cp:revision>10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