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0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851</w:t>
      </w:r>
      <w:r>
        <w:rPr>
          <w:rFonts w:cs="Arial" w:ascii="Arial" w:hAnsi="Arial"/>
          <w:sz w:val="20"/>
          <w:lang w:val="pt-BR"/>
        </w:rPr>
        <w:tab/>
        <w:t xml:space="preserve"> Orlândia, 14 de Mai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26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Normal"/>
        <w:ind w:left="426" w:right="136" w:hanging="0"/>
        <w:jc w:val="both"/>
        <w:rPr>
          <w:b/>
          <w:b/>
          <w:sz w:val="16"/>
          <w:szCs w:val="16"/>
        </w:rPr>
      </w:pPr>
      <w:bookmarkStart w:id="0" w:name="art61v"/>
      <w:bookmarkEnd w:id="0"/>
      <w:r>
        <w:rPr>
          <w:b/>
          <w:sz w:val="16"/>
          <w:szCs w:val="16"/>
        </w:rPr>
        <w:t>Secretaria Municipal de Saúde de Orlândia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Avenida Dez nº 271 Centro fone (16) 3820-8218 / 8207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A Prefeitura Municipal de Orlândia, por intermédio da sua Secretaria Municipal de Saúde, em cumprimento ao disposto no Art.36 da LC 141/2012, faz público que estará realizando Audiência Pública da Saúde, no dia 27 de maio de 2020, às 14:00 horas, para apresentação de relatórios detalhados referentes ao Primeiro Quadrimestre de 2020. A referida Audiência Pública da Saúde será realizada por web conferência, considerando a situação de emergência em saúde pública declarada pelo Decreto nº 4.895, de 16 de março de 2020, devido a pandemia pelo coronavírus e tendo em vista o Art. 5º do Ato da Presidência da Câmara Municipal de Orlândia nº 02 de 16 de março de 2020, que proíbe a utilização das dependências da Câmara Municipal. Demais informações, os interessados deverão obter junto à Secretaria Municipal de Saúde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14 de maio de 2020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Oswaldo Ribeiro Junqueira Neto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REFEITURA MUNICIPAL DE ORLÂNDIA, através do Senhor Prefeito Oswaldo Ribeiro Junqueira Neto faz público que, tendo em vista pedido da Requerente BIOPAV ASFÁLTO RÁPIDO E CONSTRUTORA EIRELI, desclassifica a empresa PAVLOC LOCAÇÃO E CONSTRUÇÃ CIVIL EIRELI, adjudicatária da ata de registro de preços (ARP) oriunda do pregão presencial nº 21.2020, cujo objeto é o REGISTRO DE PREÇOS PARA AQUISIÇÃO DE CONCRETO BETUMINOSO A QUENTE ( CBUQ), por desatendimento aos requisitos do anexo I, item 4 do aludido edital. Em vista disso  CANCELA a referida ARP. Abre-se, contudo, o prazo de 05 (cinco) dias uteis, contar da intimação, nos termos do art. 109, I, da Lei Federal 8666/93 C/C a clausula 8ª da ARP. 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PREFEITURA MUNICIPAL DE ORLÂNDIA, através do Senhor Prefeito Oswaldo Ribeiro Junqueira Neto faz público que homologou o certame licitatório do PREGÃO PRESENCIAL 58/2020, cujo objeto é o REGISTRO DE PREÇOS PARA AQUISIÇÃO DE MEDICAMENTOS REFERENTE A AÇÃO JUDICIAL, no qual foram julgadas vencedoras as propostas formuladas por CM HOSPITALAR S/A, CNPJ Nº 12.420.164/0003-19, situada à EX 3, S/N, QUADRA 9A, na cidade de CATALÃO/GO, no valor de R$ 42.268,80; DUPATRI HOSPITALAR COMÉRCIO, IMPORTAÇÃO E EXPORTAÇÃO LTDA, CNPJ Nº 04.027.894/0007-50, situada à AVENIDA PEDRO PASCOAL DOS SANTOS, 41, na cidade de SUMARÉ/SP, no valor de R$ 5.591,04; INTERLAB FARMACÊUTICA LTDA, CNPJ Nº 43.295.831/0001-40, situada à AVENIDA AGUA FRIA, 981, na cidade de SÃO PAULO/SP, no valor de R$ 5.495,04; LUMAR COMÉRCIO DE PRODUTOS FARMACÊUTICOS LTDA, CNPJ Nº 49.228.695/0001-52, situada à AVENIDA WILSON BEGO, 745, na cidade de FRANCA/SP, no valor de R$ 5.155,20; R. P. 4 DISTRIBUIDORA DE MEDICAMENTOS LTDA, CNPJ Nº 04.851.958/0001-47, situada à RUA JOÃO ERBETA, 277, na cidade de SANTA RITA DO PASSA QUATRO/SP, no valor de R$ 3.596,64. 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2/2020: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NUTRICIONALE COMÉRCIO DE ALIMENTOS LTDA.</w:t>
      </w:r>
    </w:p>
    <w:p>
      <w:pPr>
        <w:pStyle w:val="Normal"/>
        <w:ind w:left="426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 REGISTRO DE PREÇOS PARA AQUISIÇÃO DE CESTAS (KIT) DE ALIMENTAÇÃO PARA SUBSTITUIÇÃO DA MERENDA</w:t>
      </w:r>
    </w:p>
    <w:p>
      <w:pPr>
        <w:pStyle w:val="Normal"/>
        <w:ind w:left="425"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COLAR DESTINADA AOS ALUNOS DA REDE MUNICIPAL DE ENSINO (ENSINO INFANTIL E FUNDAMENTAL), PARA O PERÍODO DE SUSPENSÃO DAS AULAS EM VIRTUDE DA PANDEMIA (COVID-19).  </w:t>
      </w:r>
    </w:p>
    <w:p>
      <w:pPr>
        <w:pStyle w:val="Standard"/>
        <w:ind w:left="426" w:right="1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.604.256,00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04 (quatro) meses, contados da data de assinatura de seu instrumento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4/05/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tabs>
          <w:tab w:val="clear" w:pos="720"/>
          <w:tab w:val="left" w:pos="1440" w:leader="none"/>
        </w:tabs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5/2020: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CIRURGICA UNIÃO LTDA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E PRODUTOS MÉDICOS E DE ENFERMAGEM PARA SEREM USADOS NAS UNIDADES BÁSICAS DE SAÚDE (UBS)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9.382,4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7/05/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5/2020: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MAX MEDICAL COMÉRCIO DE PRODUTOS MÉDICOS E HOSPITALARES LTDA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E PRODUTOS MÉDICOS E DE ENFERMAGEM PARA SEREM USADOS NAS UNIDADES BÁSICAS DE SAÚDE (UBS)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2.300,0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7/05/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5/2020: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DIMEBRÁS COMERCIAL HOSPITALAR LTDA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E PRODUTOS MÉDICOS E DE ENFERMAGEM PARA SEREM USADOS NAS UNIDADES BÁSICAS DE SAÚDE (UBS)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8.510,0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7/05/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5/2020: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AGROMASS BRASIL AGROP – IMPORTAÇÃO E EXPORTAÇÃO LTDA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ATERIAIS E PRODUTOS MÉDICOS E DE ENFERMAGEM PARA SEREM USADOS NAS UNIDADES BÁSICAS DE SAÚDE (UBS)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8.400,0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7/05/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lândia/SP, 14 de Maio de 2020.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7/2020:</w:t>
      </w:r>
    </w:p>
    <w:p>
      <w:pPr>
        <w:pStyle w:val="Standard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CIRURGICA OLÍMPIO EIRELI EPP.</w:t>
      </w:r>
    </w:p>
    <w:p>
      <w:pPr>
        <w:sectPr>
          <w:type w:val="nextPage"/>
          <w:pgSz w:w="11906" w:h="16838"/>
          <w:pgMar w:left="300" w:right="418" w:gutter="0" w:header="0" w:top="660" w:footer="0" w:bottom="142"/>
          <w:pgNumType w:fmt="decimal"/>
          <w:cols w:num="2" w:equalWidth="false" w:sep="false">
            <w:col w:w="5523" w:space="4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20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851</w:t>
      </w:r>
      <w:r>
        <w:rPr>
          <w:rFonts w:cs="Arial" w:ascii="Arial" w:hAnsi="Arial"/>
          <w:sz w:val="20"/>
          <w:lang w:val="pt-BR"/>
        </w:rPr>
        <w:tab/>
        <w:t xml:space="preserve">   Orlândia, 14 de Mai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7" w:hanging="0"/>
        <w:rPr>
          <w:rFonts w:ascii="Arial" w:hAnsi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1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EDICAMENTOS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13.620,0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1/05/2020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termo de aditamento referente ao contrato de LOCAÇÃO DE IMÓVEL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PALMA &amp; CIA LTDA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Prorroga-se a vigência contratual, por mais 12 (doze) meses, com termo inicial em 04 de Maio (05) de 2020 e termo final em 04 de Maio (05) de 2021, com fundamento no artigo 57, inciso II seu §2º, todos da Lei Federal nº 8.666/93, cláusula 5ª do contrato original (subitem 05.1.1) e Art. 3º da Lei Federal 8245/91. Reajusta-se o aluguel com fundamento na cláusula 04.3 do contrato mantido entre as partes, bem como no artigo 65, §8º da Lei Federal nº 8.666/93, em 3,30% mediante aplicação do índice de correção monetária IPCA/IBGE – apurado no período anual, passando o aluguel mensal para R$ 4.299,84. O objeto desta avença é a LOCAÇÃO COMERCIAL DE IMÓVEL URBANO LOCALIZADO NA AVENIDA OITO, Nº 364, NESTA CIDADE E COMARCA, PARA INSTALAÇÃO E FUNCIONAMENTO DA FARMÁCIA MUNICIPAL “BOLIVAR BERTI”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51.598,08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m termo inicial em 04 de Maio (05) de 2020 e termo final em 04 de Maio (05) de 2021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4/05/2020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7/2020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FRAGNARI DISTRIBUIDORA DE MEDICAMENTOS LTDA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EDICAMENTOS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61.760,0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1/05/2020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a seguinte ata de registro de preços referente ao PREGÃO PRESENCIAL 57/2020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AVAREMED DISTRIBUIDORA DE MEDICAMENTOS EIRELI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REGISTRO DE PREÇOS PARA AQUISIÇÃO DE MEDICAMENTOS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R$ 7.980,0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12 (doze) meses, contados da data de assinatura de seu instrumento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11/05/2020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/SP, 14 de Maio de 2020.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647" w:hanging="0"/>
        <w:rPr>
          <w:rFonts w:ascii="Times New Roman" w:hAnsi="Times New Roman" w:cs="Times New Roman"/>
          <w:sz w:val="16"/>
          <w:szCs w:val="16"/>
          <w:lang w:val="pt-BR" w:eastAsia="en-US"/>
        </w:rPr>
      </w:pPr>
      <w:r>
        <w:rPr>
          <w:rFonts w:cs="Times New Roman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45085</wp:posOffset>
                </wp:positionV>
                <wp:extent cx="3368040" cy="2657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01600</wp:posOffset>
                </wp:positionV>
                <wp:extent cx="3421380" cy="9610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418" w:gutter="0" w:header="0" w:top="660" w:footer="0" w:bottom="142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300" w:right="418" w:gutter="0" w:header="0" w:top="66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5">
        <w:r>
          <w:rPr>
            <w:rStyle w:val="InternetLink"/>
            <w:sz w:val="18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sectPr>
      <w:type w:val="nextPage"/>
      <w:pgSz w:w="11906" w:h="16838"/>
      <w:pgMar w:left="300" w:right="1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Ydp6f821504msobodytext">
    <w:name w:val="ydp6f821504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68ed96fbmsobodytext">
    <w:name w:val="ydp68ed96fb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ea9c9ed0msobodytext">
    <w:name w:val="ydpea9c9ed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t-BR" w:eastAsia="zh-CN" w:bidi="hi-IN"/>
    </w:rPr>
  </w:style>
  <w:style w:type="paragraph" w:styleId="Ydp7a6a7d00msobodytext">
    <w:name w:val="ydp7a6a7d0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112a6362msobodytext">
    <w:name w:val="ydp112a6362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Western">
    <w:name w:val="western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2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hyperlink" Target="http://www.orlandi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9:00Z</dcterms:created>
  <dc:creator>comunicacao01</dc:creator>
  <dc:description/>
  <dc:language>en-US</dc:language>
  <cp:lastModifiedBy>Acer</cp:lastModifiedBy>
  <cp:lastPrinted>2020-05-14T16:35:00Z</cp:lastPrinted>
  <dcterms:modified xsi:type="dcterms:W3CDTF">2020-05-14T19:35:00Z</dcterms:modified>
  <cp:revision>8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