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19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800</w:t>
      </w:r>
      <w:r>
        <w:rPr>
          <w:rFonts w:cs="Arial" w:ascii="Arial" w:hAnsi="Arial"/>
          <w:sz w:val="20"/>
          <w:lang w:val="pt-BR"/>
        </w:rPr>
        <w:tab/>
        <w:t>Orlândia, 20 de Fevereiro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20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1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1460</wp:posOffset>
            </wp:positionH>
            <wp:positionV relativeFrom="paragraph">
              <wp:posOffset>102870</wp:posOffset>
            </wp:positionV>
            <wp:extent cx="962025" cy="8096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3765</wp:posOffset>
                </wp:positionH>
                <wp:positionV relativeFrom="paragraph">
                  <wp:posOffset>14605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240"/>
        <w:ind w:hanging="0"/>
        <w:rPr>
          <w:sz w:val="44"/>
          <w:szCs w:val="44"/>
        </w:rPr>
      </w:pPr>
      <w:r>
        <w:rPr>
          <w:sz w:val="44"/>
          <w:szCs w:val="44"/>
        </w:rPr>
        <w:t>JORNAL OFICIAL DE ORLÂNDIA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ei nº 1.316/82 – Decreto nº 4.389/2014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aça Coronel Orlando, 600 – Centro – Orlândia, Estado de São Paulo – CEP: 14620-000</w:t>
      </w:r>
    </w:p>
    <w:p>
      <w:pPr>
        <w:pStyle w:val="Normal"/>
        <w:jc w:val="center"/>
        <w:rPr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15621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pt-BR"/>
        </w:rPr>
        <w:t>Fone: (16) 3820-8000</w:t>
        <w:tab/>
      </w:r>
      <w:hyperlink r:id="rId3">
        <w:r>
          <w:rPr>
            <w:rStyle w:val="InternetLink"/>
            <w:bCs/>
            <w:lang w:val="pt-BR"/>
          </w:rPr>
          <w:t>www.orlandia.sp.gov.br</w:t>
        </w:r>
      </w:hyperlink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Publicação sob a responsabilidade da Prefeitura Municipal de Orlândia/SP – CNPJ 45.351.749/0001-11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Divisão de Comunicação e Eventos</w:t>
      </w:r>
    </w:p>
    <w:p>
      <w:pPr>
        <w:sectPr>
          <w:type w:val="nextPage"/>
          <w:pgSz w:w="11906" w:h="16838"/>
          <w:pgMar w:left="30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rFonts w:ascii="Arial" w:hAnsi="Arial"/>
          <w:bCs/>
          <w:sz w:val="15"/>
          <w:lang w:val="pt-BR" w:eastAsia="en-US"/>
        </w:rPr>
      </w:pPr>
      <w:r>
        <w:rPr>
          <w:rFonts w:ascii="Arial" w:hAnsi="Arial"/>
          <w:bCs/>
          <w:sz w:val="15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PODER EXECUTIVO</w: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EDIÇÃO EXTRAORDINÁRIA</w: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</w:r>
    </w:p>
    <w:p>
      <w:pPr>
        <w:pStyle w:val="WWHeading1"/>
        <w:spacing w:before="1" w:after="0"/>
        <w:ind w:left="426" w:hanging="0"/>
        <w:rPr>
          <w:rFonts w:ascii="Arial" w:hAnsi="Arial" w:cs="Arial"/>
          <w:b w:val="false"/>
          <w:b w:val="false"/>
          <w:sz w:val="21"/>
          <w:szCs w:val="21"/>
          <w:lang w:val="pt-BR" w:eastAsia="pt-BR"/>
        </w:rPr>
      </w:pPr>
      <w:r>
        <w:rPr>
          <w:rFonts w:cs="Arial" w:ascii="Arial" w:hAnsi="Arial"/>
          <w:b w:val="false"/>
          <w:sz w:val="21"/>
          <w:szCs w:val="21"/>
          <w:lang w:val="pt-BR" w:eastAsia="pt-BR"/>
        </w:rPr>
      </w:r>
    </w:p>
    <w:p>
      <w:pPr>
        <w:pStyle w:val="WWHeading1"/>
        <w:spacing w:before="1" w:after="0"/>
        <w:ind w:left="426"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0" w:name="art61v"/>
      <w:bookmarkEnd w:id="0"/>
      <w:r>
        <w:rPr>
          <w:rFonts w:cs="Times New Roman" w:ascii="Times New Roman" w:hAnsi="Times New Roman"/>
          <w:sz w:val="16"/>
          <w:szCs w:val="16"/>
        </w:rPr>
        <w:t>DECRETO Nº 4.893</w:t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e 12 de fevereiro de 2020.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“</w:t>
      </w:r>
      <w:r>
        <w:rPr>
          <w:rFonts w:cs="Times New Roman" w:ascii="Times New Roman" w:hAnsi="Times New Roman"/>
          <w:bCs/>
          <w:i/>
          <w:sz w:val="16"/>
          <w:szCs w:val="16"/>
        </w:rPr>
        <w:t>Designa os membros da Comissão Municipal Permanente de Licitações e dá outras providências.”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 xml:space="preserve">O </w:t>
      </w:r>
      <w:r>
        <w:rPr>
          <w:b/>
          <w:sz w:val="16"/>
          <w:szCs w:val="16"/>
        </w:rPr>
        <w:t>PREFEITO DO MUNICÍPIO DE ORLÂNDIA</w:t>
      </w:r>
      <w:r>
        <w:rPr>
          <w:sz w:val="16"/>
          <w:szCs w:val="16"/>
        </w:rPr>
        <w:t>, no uso da atribuição que lhe é conferida pelo inciso V do art. 90 da Lei Orgânica do Município de Orlândia;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sz w:val="16"/>
          <w:szCs w:val="16"/>
          <w:lang w:eastAsia="pt-BR"/>
        </w:rPr>
        <w:t>Art. 1º.</w:t>
      </w:r>
      <w:r>
        <w:rPr>
          <w:sz w:val="16"/>
          <w:szCs w:val="16"/>
          <w:lang w:eastAsia="pt-BR"/>
        </w:rPr>
        <w:t xml:space="preserve"> Nos termos do § 4º do artigo 51 da Lei nº 8.666, de 21 de junho de 1993, ficam designados como membros integrantes da Comissão Municipal Permanente de Licitações os seguintes servidores públicos municipais: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I – Gabriel Antuniassi Ribeiro, portador(a) da Cédula de Identidade RG nº 41.189.532-1/SSP-SP e inscrito(a) no CPF/MF sob nº 369.314.738-83;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II - Ana Cláudia Dias de Lima, portador(a) da Cédula de Identidade RG nº 46.859.947-2/SSP-SP e inscrito(a) no CPF/MF sob nº 355.150.958-12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16"/>
          <w:szCs w:val="16"/>
          <w:lang w:eastAsia="pt-BR"/>
        </w:rPr>
        <w:t xml:space="preserve">III – Adriano Francisco de Oliveira, portador(a) da Cédula de Identidade RG nº </w:t>
      </w:r>
      <w:r>
        <w:rPr>
          <w:sz w:val="16"/>
          <w:szCs w:val="16"/>
        </w:rPr>
        <w:t>27.921.648-8</w:t>
      </w:r>
      <w:r>
        <w:rPr>
          <w:sz w:val="16"/>
          <w:szCs w:val="16"/>
          <w:lang w:eastAsia="pt-BR"/>
        </w:rPr>
        <w:t>/SSP-SP e inscrito(a) no CPF/MF sob nº 181.085.918-21; e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IV - Larissa Cristina Marchione Soares Sestari; portador(a) da Cédula de Identidade RG nº 40.064.299-2/SSP-SP e inscrito(a) no CPF/MF sob nº 351.465.488-38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§ 1º. Compete à Comissão Municipal Permanente de Licitações, sob a presidência do membro Gabriel Antuniassi Ribeiro, processar e julgar a habilitação preliminar, a inscrição em registro cadastral, a sua alteração ou cancelamento e as propostas dos licitantes nos procedimentos licitatórios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§ 2º. Os trabalhos da Comissão Municipal Permanente de Licitações serão realizados no horário normal de expediente da Prefeitura Municipal de Orlândia e, enquanto durarem os trabalhos, ficarão os servidores públicos municipais que a integram a seu serviço exclusivo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16"/>
          <w:szCs w:val="16"/>
          <w:lang w:eastAsia="pt-BR"/>
        </w:rPr>
        <w:t xml:space="preserve">Art. 2º. </w:t>
      </w:r>
      <w:r>
        <w:rPr>
          <w:sz w:val="16"/>
          <w:szCs w:val="16"/>
          <w:lang w:eastAsia="pt-BR"/>
        </w:rPr>
        <w:t>Para atendimento do disposto no § 2º do artigo 51 da Lei nº 8.666, de 21 de junho de 1993, a Comissão Municipal Permanente de Licitações poderá requisitar o apoio técnico de profissionais legalmente habilitados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16"/>
          <w:szCs w:val="16"/>
          <w:lang w:eastAsia="pt-BR"/>
        </w:rPr>
        <w:t xml:space="preserve">Art. 3º. </w:t>
      </w:r>
      <w:r>
        <w:rPr>
          <w:sz w:val="16"/>
          <w:szCs w:val="16"/>
          <w:lang w:eastAsia="pt-BR"/>
        </w:rPr>
        <w:t>Este Decreto entra em vigor na data de sua publicação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Orlândia, 12 de fevereiro de 2020.</w:t>
      </w:r>
    </w:p>
    <w:p>
      <w:pPr>
        <w:pStyle w:val="Heading7"/>
        <w:spacing w:lineRule="auto" w:line="240" w:before="0" w:after="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WALDO RIBEIRO JUNQUEIRA NETO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ind w:left="426" w:hanging="0"/>
        <w:jc w:val="both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Normal"/>
        <w:widowControl/>
        <w:ind w:left="426" w:hanging="0"/>
        <w:jc w:val="both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Instituto de Previdência dos Servidores Públicos Municipais de Orlândia</w:t>
      </w:r>
    </w:p>
    <w:p>
      <w:pPr>
        <w:pStyle w:val="Normal"/>
        <w:widowControl/>
        <w:ind w:left="426" w:hanging="0"/>
        <w:jc w:val="both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CNPJ: 05.509.966/0001-72</w:t>
      </w:r>
    </w:p>
    <w:p>
      <w:pPr>
        <w:pStyle w:val="Normal"/>
        <w:widowControl/>
        <w:ind w:left="426" w:hanging="0"/>
        <w:jc w:val="both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Rua 03, n° 740- Centro</w:t>
      </w:r>
    </w:p>
    <w:p>
      <w:pPr>
        <w:pStyle w:val="Normal"/>
        <w:widowControl/>
        <w:ind w:left="426" w:hanging="0"/>
        <w:jc w:val="both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CEP: 14620-000 - Orlândia-S.P.</w:t>
      </w:r>
    </w:p>
    <w:p>
      <w:pPr>
        <w:pStyle w:val="Normal"/>
        <w:widowControl/>
        <w:ind w:left="426" w:hanging="0"/>
        <w:jc w:val="both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EXTRATO CONTRATO </w:t>
      </w:r>
    </w:p>
    <w:p>
      <w:pPr>
        <w:pStyle w:val="Normal"/>
        <w:widowControl/>
        <w:ind w:left="426" w:hanging="0"/>
        <w:jc w:val="both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Contrato n° 01/2020</w:t>
      </w:r>
    </w:p>
    <w:p>
      <w:pPr>
        <w:pStyle w:val="Normal"/>
        <w:widowControl/>
        <w:ind w:left="426" w:hanging="0"/>
        <w:jc w:val="both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Contratante : Instituto de Previdência dos Servidores Públicos Municipais de Orlândia</w:t>
      </w:r>
    </w:p>
    <w:p>
      <w:pPr>
        <w:pStyle w:val="Normal"/>
        <w:widowControl/>
        <w:ind w:left="426" w:hanging="0"/>
        <w:jc w:val="both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Contratada : Crédito &amp; Mercado Gestão de Valores Mobiliarios LTDA</w:t>
      </w:r>
    </w:p>
    <w:p>
      <w:pPr>
        <w:pStyle w:val="Normal"/>
        <w:widowControl/>
        <w:ind w:left="426" w:hanging="0"/>
        <w:jc w:val="both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OBJETO :Contratação em serviços de consultoria financeira, analise de investimentos e riscos de sua carteira.</w:t>
      </w:r>
    </w:p>
    <w:p>
      <w:pPr>
        <w:pStyle w:val="Normal"/>
        <w:widowControl/>
        <w:ind w:left="426" w:hanging="0"/>
        <w:jc w:val="both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Valor Total: R$7.991,64 ( em 12 parcelas)</w:t>
      </w:r>
    </w:p>
    <w:p>
      <w:pPr>
        <w:pStyle w:val="Normal"/>
        <w:widowControl/>
        <w:ind w:left="426" w:hanging="0"/>
        <w:jc w:val="both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Valor Mensal : R$665,97</w:t>
      </w:r>
    </w:p>
    <w:p>
      <w:pPr>
        <w:pStyle w:val="Normal"/>
        <w:widowControl/>
        <w:ind w:left="426" w:hanging="0"/>
        <w:jc w:val="both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Prorrogação : 08.01.2020 a 07.01.2021</w:t>
      </w:r>
    </w:p>
    <w:p>
      <w:pPr>
        <w:pStyle w:val="Normal"/>
        <w:ind w:left="426" w:hanging="0"/>
        <w:jc w:val="both"/>
        <w:rPr>
          <w:i/>
          <w:i/>
          <w:color w:val="000000"/>
          <w:sz w:val="16"/>
          <w:szCs w:val="16"/>
          <w:lang w:val="pt-BR" w:eastAsia="pt-BR"/>
        </w:rPr>
      </w:pPr>
      <w:r>
        <w:rPr>
          <w:i/>
          <w:color w:val="000000"/>
          <w:sz w:val="16"/>
          <w:szCs w:val="16"/>
          <w:lang w:val="pt-BR" w:eastAsia="pt-BR"/>
        </w:rPr>
      </w:r>
    </w:p>
    <w:p>
      <w:pPr>
        <w:pStyle w:val="Normal"/>
        <w:widowControl/>
        <w:ind w:left="426" w:hanging="0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ESTADO DE SÃO PAULO</w:t>
      </w:r>
    </w:p>
    <w:p>
      <w:pPr>
        <w:pStyle w:val="Normal"/>
        <w:widowControl/>
        <w:ind w:left="426" w:hanging="0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Instituto de Previdência dos Servidores Públicos Municipais de Orlândia</w:t>
      </w:r>
    </w:p>
    <w:p>
      <w:pPr>
        <w:pStyle w:val="Normal"/>
        <w:widowControl/>
        <w:ind w:left="426" w:hanging="0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CNPJ: 05.509.966/0001-72</w:t>
      </w:r>
    </w:p>
    <w:p>
      <w:pPr>
        <w:pStyle w:val="Normal"/>
        <w:widowControl/>
        <w:ind w:left="426" w:hanging="0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Rua 03, n° 740- Centro</w:t>
      </w:r>
    </w:p>
    <w:p>
      <w:pPr>
        <w:pStyle w:val="Normal"/>
        <w:widowControl/>
        <w:ind w:left="426" w:hanging="0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CEP: 14620-000 - Orlândia-S.P.</w:t>
      </w:r>
    </w:p>
    <w:p>
      <w:pPr>
        <w:pStyle w:val="Normal"/>
        <w:widowControl/>
        <w:ind w:left="426" w:hanging="0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EXTRATO CONTRATO </w:t>
      </w:r>
    </w:p>
    <w:p>
      <w:pPr>
        <w:pStyle w:val="Normal"/>
        <w:widowControl/>
        <w:ind w:left="426" w:hanging="0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Contrato n° 02/2020</w:t>
      </w:r>
    </w:p>
    <w:p>
      <w:pPr>
        <w:pStyle w:val="Normal"/>
        <w:widowControl/>
        <w:ind w:left="426" w:hanging="0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Contratante : Instituto de Previdência dos Servidores Públicos Municipais de Orlândia</w:t>
      </w:r>
    </w:p>
    <w:p>
      <w:pPr>
        <w:pStyle w:val="Normal"/>
        <w:widowControl/>
        <w:ind w:left="426" w:hanging="0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Contratada : ETAA- Escritório Técnico de Assessoria Atuarial S/S LTDA.</w:t>
      </w:r>
    </w:p>
    <w:p>
      <w:pPr>
        <w:pStyle w:val="Normal"/>
        <w:widowControl/>
        <w:ind w:left="426" w:hanging="0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OBJETO :Calculo Atuarial, ano base 2019 - DRAA</w:t>
      </w:r>
    </w:p>
    <w:p>
      <w:pPr>
        <w:pStyle w:val="Normal"/>
        <w:widowControl/>
        <w:ind w:left="426" w:hanging="0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Valor mensal : R$6.700,00</w:t>
      </w:r>
    </w:p>
    <w:p>
      <w:pPr>
        <w:pStyle w:val="Normal"/>
        <w:widowControl/>
        <w:ind w:left="426" w:hanging="0"/>
        <w:rPr>
          <w:color w:val="000000"/>
          <w:sz w:val="16"/>
          <w:szCs w:val="16"/>
          <w:lang w:val="pt-BR" w:eastAsia="pt-BR"/>
        </w:rPr>
      </w:pPr>
      <w:r>
        <w:rPr>
          <w:color w:val="000000"/>
          <w:sz w:val="16"/>
          <w:szCs w:val="16"/>
          <w:lang w:val="pt-BR" w:eastAsia="pt-BR"/>
        </w:rPr>
        <w:t>Tempo : 60 dias.</w:t>
      </w:r>
    </w:p>
    <w:p>
      <w:pPr>
        <w:pStyle w:val="Normal"/>
        <w:ind w:left="426" w:hanging="0"/>
        <w:jc w:val="both"/>
        <w:rPr>
          <w:i/>
          <w:i/>
          <w:color w:val="000000"/>
          <w:sz w:val="16"/>
          <w:szCs w:val="16"/>
          <w:lang w:val="pt-BR" w:eastAsia="pt-BR"/>
        </w:rPr>
      </w:pPr>
      <w:r>
        <w:rPr>
          <w:i/>
          <w:color w:val="000000"/>
          <w:sz w:val="16"/>
          <w:szCs w:val="16"/>
          <w:lang w:val="pt-BR" w:eastAsia="pt-BR"/>
        </w:rPr>
      </w:r>
    </w:p>
    <w:p>
      <w:pPr>
        <w:pStyle w:val="Normal"/>
        <w:ind w:left="426" w:hanging="0"/>
        <w:jc w:val="both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Normal"/>
        <w:ind w:left="426" w:hanging="0"/>
        <w:jc w:val="both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sz w:val="16"/>
          <w:szCs w:val="16"/>
          <w:lang w:val="pt-BR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o seguinte instrumento de contrato referente a INEXIGIBILIDADE 02/2020: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J. L. PRODUÇÕES ARTÍSTICAS E CULTURAIS LTDA ME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CONTRATAÇÃO DE SHOW ARTÍSTICO DA BANDA “BOTA PRA FERVER”, ATRAVÉS DE REPRESENTANTE LEGAL/EMPRESÁRIO EXCLUSIVO, COMO ATRAÇÃO NOS DIAS 22, 23 E 24 DE FEVEREIRO DE 2020, PARA O EVENTO – CARNAFOLIA 2020 – DO MUNICÍPIO DE ORLÂNDIA/SP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35.000,00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O presente contrato vigerá da data da assinatura de seu instrumento até o dia 29 de fevereiro de 2020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6/02/2020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20 de Fevereiro de 2020. 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o seguinte instrumento de contrato referente a INEXIGIBILIDADE 03/2020: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TOM BARATELLA PRODUÇÕES ARTÍSTICAS LTDA ME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CONTRATAÇÃO DE SHOW ARTÍSTICO DO CANTOR “TOM BARATELLA”, ATRAVÉS DE EMPRESÁRIO EXCLUSIVO DIRETAMENTE COM O ARTISTA, COMO ATRAÇÃO, NO DIA 23 DE FEVEREIRO DE 2020, PARA O EVENTO – CARNAFOLIA 2020 – DO MUNICÍPIO DE ORLÂNDIA/SP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10.000,00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O presente contrato vigerá da data da assinatura de seu instrumento até o dia 29 de fevereiro de 2020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6/02/2020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20 de Fevereiro de 2020. 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o seguinte instrumento de contrato referente a INEXIGIBILIDADE 04/2020: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J. L. PRODUÇÕES ARTÍSTICAS E CULTURAIS LTDA ME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CONTRATAÇÃO DE SHOW ARTÍSTICO DA CANTORA “JANA LIMA”, ATRAVÉS DE EMPRESÁRIO EXCLUSIVO COM O PRÓPRIO ARTISTA, COMO ATRAÇÃO, NO DIA 24 DE FEVEREIRO DE 2020, PARA O EVENTO – CARNAFOLIA 2020 – DO MUNICÍPIO DE ORLÂNDIA/SP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35.000,00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O presente contrato vigerá da data da assinatura de seu instrumento até o dia 29 de fevereiro de 2020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6/02/2020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20 de Fevereiro de 2020. 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t-BR"/>
        </w:rPr>
      </w:pPr>
      <w:r>
        <w:rPr>
          <w:rFonts w:cs="Times New Roman"/>
          <w:i/>
          <w:sz w:val="16"/>
          <w:szCs w:val="16"/>
          <w:lang w:val="pt-BR"/>
        </w:rPr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o seguinte instrumento de contrato referente a INEXIGIBILIDADE 06/2020: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GM4 SERVIÇOS, PRODUÇÕES MUSICAIS E ORGANIZAÇÃO DE FESTAS LTDA EPP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CONTRATAÇÃO DE SHOW ARTÍSTICO DO CANTOR “REINALDINHO”, ATRAVÉS DE EMPRESÁRIO EXCLUSIVO, COMO ATRAÇÃO, NO DIA 22 DE FEVEREIRO DE 2020, PARA O EVENTO – CARNAFOLIA 2020 – DO MUNICÍPIO DE ORLÂNDIA/SP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85.000,00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O presente contrato vigerá da data da assinatura de seu instrumento até o dia 29 de fevereiro de 2020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6/02/2020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20 de Fevereiro de 2020. 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sectPr>
          <w:type w:val="nextPage"/>
          <w:pgSz w:w="11906" w:h="16838"/>
          <w:pgMar w:left="301" w:right="420" w:gutter="0" w:header="0" w:top="658" w:footer="0" w:bottom="278"/>
          <w:pgNumType w:fmt="decimal"/>
          <w:cols w:num="2" w:equalWidth="false" w:sep="false">
            <w:col w:w="5522" w:space="40"/>
            <w:col w:w="5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" w:after="0"/>
        <w:ind w:left="647" w:hanging="0"/>
        <w:rPr>
          <w:sz w:val="16"/>
          <w:szCs w:val="16"/>
          <w:lang w:val="pt-BR"/>
        </w:rPr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4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  <w:r>
        <w:rPr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19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800</w:t>
      </w:r>
      <w:r>
        <w:rPr>
          <w:rFonts w:cs="Arial" w:ascii="Arial" w:hAnsi="Arial"/>
          <w:sz w:val="20"/>
          <w:lang w:val="pt-BR"/>
        </w:rPr>
        <w:tab/>
        <w:t>Orlândia, 20 de Fevereiro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20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2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30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15240</wp:posOffset>
                </wp:positionV>
                <wp:extent cx="3520440" cy="9315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A PREFEITURA MUNICIPAL DE ORLÂNDIA, através do Senhor Prefeito Oswaldo Ribeiro Junqueira Neto faz público que celebrou o seguinte instrumento de contrato referente a INEXIGIBILIDADE 06/2020: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: IMPACTA SHOW ENTRETENIMENTO LTDA ME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: CONTRATAÇÃO DE SHOW ARTÍSTICO DO CANTOR “BONDE DO TIGRÃO”, ATRAVÉS DE EMPRESÁRIO EXCLUSIVO, COMO ATRAÇÃO, NO DIA 23 DE FEVEREIRO DE 2020, PARA O EVENTO – CARNAFOLIA 2020 – DO MUNICÍPIO DE ORLÂNDIA/SP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OR: 50.000,00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ZO: O presente contrato vigerá da data da assinatura de seu instrumento até o dia 29 de fevereiro de 2020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: 06/02/2020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lândia, 20 de Fevereiro de 2020. 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WALDO RIBEIRO JUNQUEIRA NETO – Prefeito Municipal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pt-BR" w:eastAsia="en-US"/>
        </w:rPr>
      </w:pPr>
      <w:r>
        <w:rPr>
          <w:rFonts w:cs="Times New Roman"/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46355</wp:posOffset>
                </wp:positionV>
                <wp:extent cx="3403600" cy="7696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300" w:right="140" w:gutter="0" w:header="0" w:top="66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00" w:right="1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647" w:hanging="0"/>
        <w:rPr/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5">
        <w:r>
          <w:rPr>
            <w:rStyle w:val="InternetLink"/>
            <w:sz w:val="18"/>
            <w:lang w:val="pt-BR"/>
          </w:rPr>
          <w:t>www.orlandia.sp.gov.br</w:t>
        </w:r>
      </w:hyperlink>
    </w:p>
    <w:sectPr>
      <w:type w:val="continuous"/>
      <w:pgSz w:w="11906" w:h="16838"/>
      <w:pgMar w:left="300" w:right="1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lang w:val="pt-BR"/>
    </w:rPr>
  </w:style>
  <w:style w:type="character" w:styleId="Ttulo7Char">
    <w:name w:val="Título 7 Char"/>
    <w:qFormat/>
    <w:rPr>
      <w:rFonts w:ascii="Times New Roman" w:hAnsi="Times New Roman" w:eastAsia="Calibri" w:cs="Times New Roman"/>
      <w:sz w:val="24"/>
      <w:szCs w:val="24"/>
      <w:lang w:val="pt-BR"/>
    </w:rPr>
  </w:style>
  <w:style w:type="character" w:styleId="CabealhoChar">
    <w:name w:val="Cabeçalho Char"/>
    <w:qFormat/>
    <w:rPr>
      <w:rFonts w:ascii="Calibri" w:hAnsi="Calibri" w:eastAsia="Times New Roman" w:cs="Calibri"/>
      <w:lang w:val="pt-BR"/>
    </w:rPr>
  </w:style>
  <w:style w:type="character" w:styleId="TtuloChar">
    <w:name w:val="Título Char"/>
    <w:qFormat/>
    <w:rPr>
      <w:rFonts w:ascii="Arial" w:hAnsi="Arial" w:eastAsia="Calibri" w:cs="Arial"/>
      <w:b/>
      <w:bCs/>
      <w:sz w:val="28"/>
      <w:szCs w:val="2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1440"/>
      <w:jc w:val="center"/>
    </w:pPr>
    <w:rPr>
      <w:rFonts w:ascii="Arial" w:hAnsi="Arial" w:eastAsia="Calibri" w:cs="Arial"/>
      <w:b/>
      <w:bCs/>
      <w:sz w:val="28"/>
      <w:szCs w:val="28"/>
      <w:lang w:val="pt-BR"/>
    </w:rPr>
  </w:style>
  <w:style w:type="paragraph" w:styleId="TextBody">
    <w:name w:val="Body Text"/>
    <w:basedOn w:val="Normal"/>
    <w:pPr>
      <w:ind w:left="233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183"/>
      <w:ind w:left="233" w:hanging="0"/>
      <w:jc w:val="both"/>
      <w:outlineLvl w:val="1"/>
    </w:pPr>
    <w:rPr>
      <w:b/>
      <w:bCs/>
      <w:sz w:val="16"/>
      <w:szCs w:val="16"/>
    </w:rPr>
  </w:style>
  <w:style w:type="paragraph" w:styleId="PargrafodaLista">
    <w:name w:val="Parágrafo da Lista"/>
    <w:basedOn w:val="Normal"/>
    <w:qFormat/>
    <w:pPr>
      <w:spacing w:before="1" w:after="0"/>
      <w:ind w:left="23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cs="Calibri"/>
      <w:sz w:val="20"/>
      <w:szCs w:val="20"/>
      <w:lang w:val="pt-BR"/>
    </w:rPr>
  </w:style>
  <w:style w:type="paragraph" w:styleId="Titvioleta">
    <w:name w:val="titvioleta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Liberation Mono;Courier New" w:hAnsi="Liberation Mono;Courier New" w:eastAsia="Courier New" w:cs="Liberation Mono;Courier New"/>
      <w:sz w:val="20"/>
      <w:szCs w:val="20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firstLine="567"/>
      <w:jc w:val="both"/>
    </w:pPr>
    <w:rPr>
      <w:rFonts w:ascii="Arial" w:hAnsi="Arial" w:cs="Arial"/>
      <w:color w:val="000000"/>
      <w:sz w:val="20"/>
      <w:szCs w:val="20"/>
      <w:lang w:val="pt-BR"/>
    </w:rPr>
  </w:style>
  <w:style w:type="paragraph" w:styleId="Ydp6f821504msobodytext">
    <w:name w:val="ydp6f821504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68ed96fbmsobodytext">
    <w:name w:val="ydp68ed96fb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ea9c9ed0msobodytext">
    <w:name w:val="ydpea9c9ed0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Ydp7a6a7d00msobodytext">
    <w:name w:val="ydp7a6a7d00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Ydp112a6362msobodytext">
    <w:name w:val="ydp112a6362msobodytext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andia.sp.gov.br/" TargetMode="External"/><Relationship Id="rId4" Type="http://schemas.openxmlformats.org/officeDocument/2006/relationships/hyperlink" Target="http://www.orlandia.sp.gov.br/" TargetMode="External"/><Relationship Id="rId5" Type="http://schemas.openxmlformats.org/officeDocument/2006/relationships/hyperlink" Target="http://www.orlandia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44:00Z</dcterms:created>
  <dc:creator>comunicacao01</dc:creator>
  <dc:description/>
  <dc:language>en-US</dc:language>
  <cp:lastModifiedBy>Acer</cp:lastModifiedBy>
  <cp:lastPrinted>2020-02-13T16:48:00Z</cp:lastPrinted>
  <dcterms:modified xsi:type="dcterms:W3CDTF">2020-02-20T19:53:00Z</dcterms:modified>
  <cp:revision>6</cp:revision>
  <dc:subject/>
  <dc:title>Jornal_Oficial_Orla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1-04T00:00:00Z</vt:filetime>
  </property>
</Properties>
</file>