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8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401</w:t>
      </w:r>
      <w:r>
        <w:rPr>
          <w:rFonts w:cs="Arial" w:ascii="Arial" w:hAnsi="Arial"/>
          <w:sz w:val="20"/>
          <w:lang w:val="pt-BR"/>
        </w:rPr>
        <w:tab/>
        <w:t>Orlândia, 20 de Abril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8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Normal"/>
        <w:ind w:left="426" w:hanging="0"/>
        <w:jc w:val="both"/>
        <w:rPr/>
      </w:pPr>
      <w:bookmarkStart w:id="0" w:name="art61v"/>
      <w:bookmarkEnd w:id="0"/>
      <w:r>
        <w:rPr>
          <w:rFonts w:eastAsia="Calibri"/>
          <w:b/>
          <w:sz w:val="16"/>
          <w:szCs w:val="16"/>
          <w:lang w:val="pt-BR"/>
        </w:rPr>
        <w:t>A PREFEITURA MUNICIPAL DE ORLÂNDIA (SP)</w:t>
      </w:r>
      <w:r>
        <w:rPr>
          <w:rFonts w:eastAsia="Calibri"/>
          <w:sz w:val="16"/>
          <w:szCs w:val="16"/>
          <w:lang w:val="pt-BR"/>
        </w:rPr>
        <w:t xml:space="preserve"> torna público o que segue: 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16"/>
          <w:szCs w:val="16"/>
          <w:lang w:val="pt-BR"/>
        </w:rPr>
        <w:t>EXTRATO DE TERMO DE FOMENTO Nº 04/2018/CMDCA</w:t>
      </w:r>
      <w:r>
        <w:rPr>
          <w:sz w:val="16"/>
          <w:szCs w:val="16"/>
          <w:lang w:val="pt-BR"/>
        </w:rPr>
        <w:t>;</w:t>
      </w:r>
    </w:p>
    <w:p>
      <w:pPr>
        <w:pStyle w:val="Normal"/>
        <w:widowControl/>
        <w:ind w:left="426" w:hanging="0"/>
        <w:jc w:val="both"/>
        <w:rPr/>
      </w:pPr>
      <w:r>
        <w:rPr>
          <w:sz w:val="16"/>
          <w:szCs w:val="16"/>
          <w:u w:val="single"/>
          <w:lang w:val="pt-BR"/>
        </w:rPr>
        <w:t>ÓRGÃO CEDENTE</w:t>
      </w:r>
      <w:r>
        <w:rPr>
          <w:sz w:val="16"/>
          <w:szCs w:val="16"/>
          <w:lang w:val="pt-BR"/>
        </w:rPr>
        <w:t xml:space="preserve">: Município de Orlândia e Conselho Municipal dos Direitos da Criança e do Adolescente - CMDCA; </w:t>
      </w:r>
    </w:p>
    <w:p>
      <w:pPr>
        <w:pStyle w:val="Normal"/>
        <w:widowControl/>
        <w:ind w:left="426" w:hanging="0"/>
        <w:jc w:val="both"/>
        <w:rPr/>
      </w:pPr>
      <w:r>
        <w:rPr>
          <w:sz w:val="16"/>
          <w:szCs w:val="16"/>
          <w:u w:val="single"/>
          <w:lang w:val="pt-BR"/>
        </w:rPr>
        <w:t>OSC:</w:t>
      </w:r>
      <w:r>
        <w:rPr>
          <w:sz w:val="16"/>
          <w:szCs w:val="16"/>
          <w:lang w:val="pt-BR"/>
        </w:rPr>
        <w:t xml:space="preserve"> ASSOCIAÇÃO DE PROTEÇÃO À INFÂNCIA GETÚLIO LIMA – CASA DA CRIANÇA, CNPJ nº 53.314.068/0001-01;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u w:val="single"/>
          <w:lang w:val="pt-BR"/>
        </w:rPr>
        <w:t>OBJETO:</w:t>
      </w:r>
      <w:r>
        <w:rPr>
          <w:sz w:val="16"/>
          <w:szCs w:val="16"/>
          <w:lang w:val="pt-BR"/>
        </w:rPr>
        <w:t xml:space="preserve"> O presente termo tem por objeto a concessão de repasse financeiro do </w:t>
      </w:r>
      <w:r>
        <w:rPr>
          <w:b/>
          <w:sz w:val="16"/>
          <w:szCs w:val="16"/>
          <w:lang w:val="pt-BR"/>
        </w:rPr>
        <w:t>MUNICÍPIO</w:t>
      </w:r>
      <w:r>
        <w:rPr>
          <w:sz w:val="16"/>
          <w:szCs w:val="16"/>
          <w:lang w:val="pt-BR"/>
        </w:rPr>
        <w:t xml:space="preserve">, aprovado pelo </w:t>
      </w:r>
      <w:r>
        <w:rPr>
          <w:b/>
          <w:sz w:val="16"/>
          <w:szCs w:val="16"/>
          <w:lang w:val="pt-BR"/>
        </w:rPr>
        <w:t>CMDCA</w:t>
      </w:r>
      <w:r>
        <w:rPr>
          <w:sz w:val="16"/>
          <w:szCs w:val="16"/>
          <w:lang w:val="pt-BR"/>
        </w:rPr>
        <w:t xml:space="preserve">, para a </w:t>
      </w:r>
      <w:r>
        <w:rPr>
          <w:b/>
          <w:sz w:val="16"/>
          <w:szCs w:val="16"/>
          <w:lang w:val="pt-BR"/>
        </w:rPr>
        <w:t>ASSOCIAÇÃO DE PROTEÇÃO À INFÂNCIA GETÚLIO LIMA – “CASA DA CRIANÇA”, proveniente da Dispensa de Chamamento Público nº 01/2018/CMDCA,</w:t>
      </w:r>
      <w:r>
        <w:rPr>
          <w:sz w:val="16"/>
          <w:szCs w:val="16"/>
          <w:lang w:val="pt-BR"/>
        </w:rPr>
        <w:t xml:space="preserve"> através de recursos que constituem o Fundo Municipal dos Direitos da Criança e do Adolescente, desde então denominado FMDCA, tendo como objetivo o atendimento em período integral 220 (duzentas e vinte) crianças na faixa etária de 04 (quatro) meses a 5 (cinco) anos e 11 (onze) meses de idade, principalmente de famílias de baixa renda ou que os pais ou responsáveis que trabalhem e não tem onde deixar seus filhos ou dependente, melhorando as condições de atendimento em todos os aspectos, visando o desenvolvimento cognitivo, social físico e afetivo dos crianças atendidas, além de desenvolver habilidades individuais para construção e manutenção de uma vida saudável. Tem como objetivo também, oferecer às famílias um local seguro e gratuito para deixarem seus filhos enquanto trabalham, com alimentação balanceada, professores e educadores capacitados.</w:t>
      </w:r>
    </w:p>
    <w:p>
      <w:pPr>
        <w:pStyle w:val="Default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VALOR TOTAL</w:t>
      </w:r>
      <w:r>
        <w:rPr>
          <w:rFonts w:cs="Times New Roman" w:ascii="Times New Roman" w:hAnsi="Times New Roman"/>
          <w:sz w:val="16"/>
          <w:szCs w:val="16"/>
        </w:rPr>
        <w:t>: R$ 23.166,00 (vinte e três mil, cento e sessenta e seis reais);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16"/>
          <w:szCs w:val="16"/>
          <w:lang w:val="pt-BR"/>
        </w:rPr>
        <w:t>DATA DA ASSINATURA:</w:t>
      </w:r>
      <w:r>
        <w:rPr>
          <w:sz w:val="16"/>
          <w:szCs w:val="16"/>
          <w:lang w:val="pt-BR"/>
        </w:rPr>
        <w:t xml:space="preserve"> 18/04/2018;</w:t>
      </w:r>
    </w:p>
    <w:p>
      <w:pPr>
        <w:pStyle w:val="Normal"/>
        <w:widowControl/>
        <w:ind w:left="426" w:hanging="0"/>
        <w:jc w:val="both"/>
        <w:rPr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VIGÊNCIA</w:t>
      </w:r>
      <w:r>
        <w:rPr>
          <w:sz w:val="16"/>
          <w:szCs w:val="16"/>
          <w:lang w:val="pt-BR"/>
        </w:rPr>
        <w:t>: 31/12/2018.</w:t>
      </w:r>
    </w:p>
    <w:p>
      <w:pPr>
        <w:pStyle w:val="Normal"/>
        <w:widowControl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, referente à CONCORRÊNCIA PÚBLICA 04/2018, que tem por objeto a </w:t>
      </w:r>
      <w:r>
        <w:rPr>
          <w:rFonts w:eastAsia="Calibri"/>
          <w:caps/>
          <w:sz w:val="16"/>
          <w:szCs w:val="16"/>
          <w:lang w:val="pt-BR"/>
        </w:rPr>
        <w:t>CONTRATAÇÃO DE EMPRESA ESPECIALIZADA para FORNECIMENTO E plantio de grama esmeralda com remoção DE VEGETAÇÃO e preparo do solo</w:t>
      </w:r>
      <w:r>
        <w:rPr>
          <w:caps/>
          <w:sz w:val="16"/>
          <w:szCs w:val="16"/>
          <w:lang w:val="pt-BR"/>
        </w:rPr>
        <w:t>,</w:t>
      </w:r>
      <w:r>
        <w:rPr>
          <w:b/>
          <w:caps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foram recebidos e rubricados os credenciamentos e envelopes 01 e 02 das empresas participantes. Realizado o credenciamento a CMPL prosseguiu para a abertura dos envelopes nº 01 - habilitação das empresas. </w:t>
      </w:r>
      <w:r>
        <w:rPr>
          <w:caps/>
          <w:sz w:val="16"/>
          <w:szCs w:val="16"/>
          <w:lang w:val="pt-BR"/>
        </w:rPr>
        <w:t>A</w:t>
      </w:r>
      <w:r>
        <w:rPr>
          <w:sz w:val="16"/>
          <w:szCs w:val="16"/>
          <w:lang w:val="pt-BR"/>
        </w:rPr>
        <w:t xml:space="preserve">pós análise verificou-se que: 1 – As empresas R. PEIXOTO CONSTRUÇÕES, CARVALHO CONSTRUTORA E PAVIMENTAÇÃO,  GUSTAVO DINIZ GUERRA SERVIÇOS DE CONSTRUÇÃO CIVIL E TERRAPLANAGEM não apresentaram engenheiro agrônomo ou florestal conforme exigido no item 4.5.4.2 do edital; 2 – A empresa CARVALHO CONSTRUTORA E PAVIMENTAÇÃO apresentou a declaração de regularidade perante o ministério do trabalho sem a assinatura do responsável pela empresa. A CMPL, portanto, decide pela inabilitação das empresas R. PEIXOTO CONSTRUÇÕES, CARVALHO CONSTRUTORA E PAVIMENTAÇÃO,  GUSTAVO DINIZ GUERRA SERVIÇOS DE CONSTRUÇÃO CIVIL E TERRAPLANAGEM. Abre-se prazo legal de 05 dias úteis, até 26/04/2018, interposição de recursos quanto a esta decisão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, referente à CONCORRÊNCIA PÚBLICA 02/2018, que tem por objeto a </w:t>
      </w:r>
      <w:r>
        <w:rPr>
          <w:rFonts w:eastAsia="Calibri"/>
          <w:sz w:val="16"/>
          <w:szCs w:val="16"/>
          <w:lang w:val="pt-BR"/>
        </w:rPr>
        <w:t xml:space="preserve">CONTRATAÇÃO DE EMPRESA ESPECIALIZADA PARA EXECUÇÃO DOS SERVIÇOS DE </w:t>
      </w:r>
      <w:r>
        <w:rPr>
          <w:rFonts w:eastAsia="Calibri"/>
          <w:bCs/>
          <w:sz w:val="16"/>
          <w:szCs w:val="16"/>
          <w:lang w:val="pt-BR"/>
        </w:rPr>
        <w:t>RECAPEAMENTO ASFÁLTICO COM UTILIZAÇÃO DE CBUQ – CONCRETO BETUMINOSO USINADO A QUENTE - SOBRE PAVIMENTAÇÃO ASFÁLTICA EXISTENTE - NO MUNICÍPIO DE ORLÂNDIA - SÃO PAULO, COM RECURSOS ADVINDOS DO GOVERNO DO ESTADO DE SÃO PAULO – CASA CIVIL, POR MEIO DOS CONTRATOS DE REPASSE 105/2017 E 106/2017</w:t>
      </w:r>
      <w:r>
        <w:rPr>
          <w:bCs/>
          <w:sz w:val="16"/>
          <w:szCs w:val="16"/>
          <w:lang w:val="pt-BR"/>
        </w:rPr>
        <w:t xml:space="preserve">, estiveram reunidos </w:t>
      </w:r>
    </w:p>
    <w:p>
      <w:pPr>
        <w:pStyle w:val="Normal"/>
        <w:widowControl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</w:t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oprformatado"/>
        <w:ind w:left="426" w:right="51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/>
      </w:pPr>
      <w:bookmarkStart w:id="1" w:name="_GoBack"/>
      <w:bookmarkEnd w:id="1"/>
      <w:r>
        <w:rPr>
          <w:bCs/>
          <w:sz w:val="16"/>
          <w:szCs w:val="16"/>
          <w:lang w:val="pt-BR"/>
        </w:rPr>
        <w:t>os membros da CMPL e representantes das empresas abaixo assinadas. Foram recebidos e rubricados os credenciamentos e envelopes das empresas participantes. Realizado o credenciamento prosseguiu-se para a abertura dos envelopes nº 01 - habilitação, das empresas credenciadas. Após análise da documentação apresentada verificou-se que todos os documentos das empresas participantes estão de acordo com o solicitado no edital. A CMPL decide pela habilitação de todas as empresas participantes. Os representantes presentes renunciam expressamente o direito de qualquer recurso quanto à decisão. A CMPL decide pelo prosseguimento da sessão e abertura dos envelopes nº 02 - proposta.</w:t>
      </w:r>
      <w:r>
        <w:rPr>
          <w:bCs/>
          <w:color w:val="FF0000"/>
          <w:sz w:val="16"/>
          <w:szCs w:val="16"/>
          <w:lang w:val="pt-BR"/>
        </w:rPr>
        <w:t xml:space="preserve"> </w:t>
      </w:r>
      <w:r>
        <w:rPr>
          <w:bCs/>
          <w:sz w:val="16"/>
          <w:szCs w:val="16"/>
          <w:lang w:val="pt-BR"/>
        </w:rPr>
        <w:t xml:space="preserve">Dando prosseguimento, foram abertos os envelopes nº 02 - proposta, das empresas habilitadas. Verificou-se que a proposta de menor valor foi ofertada pela empresa MATTARAIA ENGENHARIA INDÚSTRIA E COMÉRCIO LTDA, com o valor total de R$ 220.542,78, sagrando-se vencedora do processo licitatório. O licitante SRA ENGENHARIA EIRELI - EPP ofertou o valor total de R$ 239.269,76, podendo usufruir o direito que lhe é garantido de cobrir a oferta do vencedor, de acordo com as normas da lei complementar 123/2006. Abre-se então prazo legal de 05 dias úteis, até 27/04/2018, para adequação da proposta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right="510" w:hanging="0"/>
        <w:jc w:val="both"/>
        <w:rPr>
          <w:bCs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right="510" w:hanging="0"/>
        <w:jc w:val="both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, em atendimento ao disposto no art. 26, da Lei 8666/93, fica RATIFICADA a DISPENSA DE LICITAÇÃO 009/2018 com fundamento no art. 24, II, da Lei Federal 8.666/93, pelo valor total de R$ 7.950,00 (Sete mil, novecentos e cinquenta reais), conforme proposta apresentada pela empresa ALDECIA DA SILVA MORAIS EPP, CNPJ nº 11.616.223/0001-02. OBJETO: CONTRATAÇÃO DE EMPRESA ESPECIALIZADA NA PROMOÇÃO DE EVENTO ESPORTIVO PARA APRESENTAÇÃO DE EX-ATLETAS PROFISSIONAIS DE FUTEBOL, QUE OCORRERÁ NO CENTRO DE LAZER OSCAR ALVES DE ANDRADE NO DIA 21/04/2018. DATA DA RATIFICAÇÃO: 17/04/2018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REFEITURA MUNICIPAL DE ORLÂNDIA, através do Senhor Prefeito Oswaldo Ribeiro Junqueira Neto, faz público que celebrou o seguinte instrumento de contrato referente ao PREGÃO PRESENCIAL 30/2018: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ONTRATADA: F. LOPES PUBLICIDADE LTDA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BJETO: CONTRATAÇÃO DE IMPRENSA ESCRITA DE GRANDE CIRCULAÇÃO NO ESTADO PARA PUBLICAÇÃO DE ATOS OFICIAIS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VALOR: R$ 35.000,00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PRAZO: 12 (doze) meses, contados da data de assinatura de seu instrumento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ATA: 04/04/2018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REFEITURA MUNICIPAL DE ORLÂNDIA, através do Senhor Prefeito Oswaldo Ribeiro Junqueira Neto, faz público que celebrou o seguinte termo de aditamento referente à TOMADA DE PREÇOS 04/2017: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ONTRATADA: GEO-TOP TECNOLOGIA DE PRECISÃO LTDA EPP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BJETO: Prorroga-se a vigência contratual e o prazo de execução de seu objeto, por mais 06 (seis) meses, com termo inicial em 28 de fevereiro (02) de 2018 e termo final em 31 de agosto (08) de 2018, com fundamento no artigo 57, §1º, V e seu §2º, todos da Lei Federal nº 8.666/93, item 8, subitem 8.4 do Edital do certame (Prazo de Execução e Recebimento dos Serviços) e cláusula 7ª do contrato original. O presente instrumento tem como objeto a CONTRATAÇÃO DE EMPRESA ESPECIALIZADA NA ÁREA DE ENGENHARIA PARA REALIZAÇÃO DE RETIFICAÇÃO </w: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/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8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401</w:t>
      </w:r>
      <w:r>
        <w:rPr>
          <w:rFonts w:cs="Arial" w:ascii="Arial" w:hAnsi="Arial"/>
          <w:sz w:val="20"/>
          <w:lang w:val="pt-BR"/>
        </w:rPr>
        <w:tab/>
        <w:t>Orlândia, 20 de Abril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8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DMINISTRATIVA DE ÁREA, LEVANTAMENTO PLANIALTIMÉTRICO E LEVANTAMENTO CADASTRAL COMPLETO COM A FINALIDADE DE REGULARIZAR O REGISTRO IMOBILIÁRIO DO PARQUE MUNICIPAL CYRO ARMANDO CATTA PRETA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VALOR: R$ 30.000,00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PRAZO: 06 (seis) meses, com termo inicial fixado em 28 de fevereiro (02) de 2018 e termo final fixado em 31 de agosto (08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ATA: 16/02/2018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REFEITURA MUNICIPAL DE ORLÂNDIA, através do Senhor Prefeito Oswaldo Ribeiro Junqueira Neto, faz público que celebrou o seguinte termo de aditamento referente à CONCORRÊNCIA PÚBLICA 05/2014: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ONTRATADA: SANIT ENGENHARIA EIRELI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BJETO: Prorroga-se o prazo de execução contratual por mais 55 (cinquenta e cinco) dias, a partir de 13 de março (03) de 2018 (termo inicial) a 06 de maio (05) de 2018 (termo final). O presente instrumento tem por objeto a </w:t>
        <w:tab/>
        <w:t xml:space="preserve">CONTRATAÇÃO DE EMPRESA EM ENGENHARIA ESPECIALIZADA PARA A EXECUÇÃO DE OBRAS E SERVIÇOS PARA SUBSTITUIÇÃO DE REDES E RAMAIS DE ÁGUA NA REGIÃO CENTRAL DO MUNICÍPIO DE ORLÂNDIA/SP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AZO: 55 (cinquenta e cinco) dias, a partir de 13 de março (03) de 2018 (termo inicial) a 06 de maio (05) de 2018 (termo final)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ATA: 12/03/2018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 PREFEITURA MUNICIPAL DE ORLÂNDIA, através do Senhor Prefeito Oswaldo Ribeiro Junqueira Neto, faz público que celebrou o seguinte termo de aditamento referente à DISPENSA 06/2016: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ONTRATADA: COOPERLOL – COOPERATIVA DE TRABALHO DOS RECICLADORES DE ORLÂNDIA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BJETO: Prorroga-se por mais 12 (doze) meses, contados de 15 de abril (04) de 2018 com termo final em 15 de abril (04) de 2019 a relação contratual havida entre as partes. Reajustar os valores unitários e globais vigentes, em 2,68% (dois inteiros e sessenta e oito centésimos percentuais) mediante aplicação do índice de correção monetária IPCA/IBGE apurado no período de Abril de 2017 a Março de 2018, a incidir a partir de 15 de abril de 2018. O presente instrumento tem por objeto a CONTRATAÇÃO DE EMPRESA ESPECIALIZADA NA PRESTAÇÃO DE SERVIÇOS DE COLETA DE RESÍDUOS SÓLIDOS URBANOS RECICLÁVEIS OU REUTILIZÁVEIS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AZO: 12 (doze) meses, contados de 15 de abril (04) de 2018 com termo final em 15 de abril (04) de 2019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VALOR: R$ 347.886,82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ATA: 11/04/2018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 celebrou o seguinte termo de aditamento referente ao PREGÃO PRESENCIAL 092/2014: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CONTRATADA: MARIANA JERÔNIMO DE ALMEIDA CRISTINO ME. 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BJETO: Prorroga-se a vigência contratual por mais 09 (nove) meses, com termo inicial em 08 de abril (04) de 2018 e termo final em 08 de janeiro (01) de 2019. Acresce-se ao objeto contratual, a partir de 08 de abril (04) de 2018 até 08 de janeiro (01) 2019, ou seja,durante a prorrogação ad vigência deste contrato, o percentual de 5,131639306% (cinco inteiros e treze centésimos percentuais), correspondente ao valor de R$ 49.578,82, a fim de incluir na execução contratual a prestação de serviços de limpeza, asseio e conservação em ambiente predial escolar na EMEB Pedro Bordignon Neto – Unidade II, nesta cidade. Reduz-se ao objeto contratual, a partir de 08 de abril (04) de 2018 até 08 de janeiro (01) 2019, ou seja, durante a prorrogação da vigência deste contrato, o percentual de 8,674499554% (oito inteiros e sessenta e sete centésimos percentuais) correspondente ao valor de R$ 83.807,81 a fim de excluir da execução contratual a prestação de serviços de limpeza, asseio e conservação em ambiente predial escolar na Unidade do Departamento de Alimentação Escolar, nesta cidade. Reduz-se em 17% e 25% dos valores contratuais (global e unitários) a partir de 08 de abril (04) de 2018 até 08 de janeiro de 2019. Reajustar os valores unitários globais e vigentes, em 2,95% (dois inteiros e noventa e cinco centésimos percentuais) mediante aplicação do índice de correção monetária IPCA/IBGE apurado no período de janeiro de 2017 a dezembro de 2018, incidir a partir de 08 de abril (04) de 2018. 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AZO: 12 (doze) meses, contados de 15 de abril (04) de 2018 com termo final em 15 de abril (04) de 2019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VALOR: R$ 447.921,00.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br w:type="column"/>
      </w:r>
      <w:bookmarkStart w:id="2" w:name="a22XIV"/>
      <w:bookmarkEnd w:id="2"/>
      <w:r>
        <w:rPr>
          <w:sz w:val="16"/>
          <w:szCs w:val="16"/>
          <w:lang w:val="pt-BR"/>
        </w:rPr>
        <w:t>PRAZO: De 08 de abril (04) de 2018 até 08 de janeiro (01) de 2019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ATA: 05/04/2018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0 de Abril (04) de 2018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508" w:hanging="0"/>
        <w:jc w:val="center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  <w:t>PODER LEGISLATIVO</w:t>
      </w:r>
    </w:p>
    <w:p>
      <w:pPr>
        <w:pStyle w:val="Normal"/>
        <w:ind w:left="426" w:right="508" w:hanging="0"/>
        <w:jc w:val="both"/>
        <w:rPr/>
      </w:pPr>
      <w:r>
        <w:rPr>
          <w:sz w:val="16"/>
          <w:szCs w:val="16"/>
          <w:lang w:val="pt-BR"/>
        </w:rPr>
        <w:t xml:space="preserve">A </w:t>
      </w:r>
      <w:r>
        <w:rPr>
          <w:b/>
          <w:sz w:val="16"/>
          <w:szCs w:val="16"/>
          <w:lang w:val="pt-BR"/>
        </w:rPr>
        <w:t>CÂMARA MUNICIPAL DE ORLÂNDIA</w:t>
      </w:r>
      <w:r>
        <w:rPr>
          <w:sz w:val="16"/>
          <w:szCs w:val="16"/>
          <w:lang w:val="pt-BR"/>
        </w:rPr>
        <w:t xml:space="preserve">, por sua Presidente, Senhora Michele Ruffo Ribeiro Junqueira, faz público que celebrou o seguinte instrumento de contrato referente à CARTA CONVITE 001/2018: CONTRATADA: Soluções Informatizadas e Administrativas Eireli ME (CNPJ nº 17.360.195/0001-83). OBJETO: locação de software nas áreas de contabilidade pública, orçamentária e financeira, folha de pagamento, patrimônio público e transparência pública. VALOR: R$ 66.000,00. PRAZO: 12 (doze) meses, contados da assinatura – Data da assinatura: 18/04/2018 </w:t>
      </w:r>
    </w:p>
    <w:p>
      <w:pPr>
        <w:pStyle w:val="Normal"/>
        <w:ind w:left="426" w:right="508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20 de abril de 2018. </w:t>
      </w:r>
    </w:p>
    <w:p>
      <w:pPr>
        <w:pStyle w:val="Normal"/>
        <w:ind w:left="426" w:right="508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ICHELE RUFFO RIBEIRO JUNQUEIRA – PRESIDENTE DA CÂMARA MUNICIPAL.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1" w:right="142" w:gutter="0" w:header="0" w:top="658" w:footer="0" w:bottom="278"/>
          <w:pgNumType w:fmt="decimal"/>
          <w:cols w:num="2" w:equalWidth="false" w:sep="false">
            <w:col w:w="5522" w:space="40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6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5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hyperlink" Target="http://www.orlandi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7:00Z</dcterms:created>
  <dc:creator>comunicacao01</dc:creator>
  <dc:description/>
  <dc:language>en-US</dc:language>
  <cp:lastModifiedBy>Imprensa</cp:lastModifiedBy>
  <dcterms:modified xsi:type="dcterms:W3CDTF">2018-04-20T20:42:00Z</dcterms:modified>
  <cp:revision>4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