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ANEXO I – DECRETOS Nº 4740/2018, 4798/2019 e 4883/2020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893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51" w:hanging="0"/>
              <w:jc w:val="center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33400" cy="462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  <w:lang w:val="pt-BR"/>
              </w:rPr>
              <w:t>PREFEITURA MUNICIPAL DE ORLÂNDIA</w:t>
            </w:r>
          </w:p>
          <w:p>
            <w:pPr>
              <w:pStyle w:val="Normal"/>
              <w:ind w:left="8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A EDUCAÇÃO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rifa para Transporte Intermunicipal de Estuda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querimento de Desconto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estudante: __________________________________________________________________________________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dereço: _________________________________________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F:                                                                   RG: 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      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civil:                                                        Profissão: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      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                                                            e-mail: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      _________________________________________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 Sócio-econômicas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Renda familiar mensal (em salários mínimos – s.m.):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ionar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413885028"/>
            <w:bookmarkStart w:id="1" w:name="__Fieldmark__0_341388502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té 2 s.m. -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413885028"/>
            <w:bookmarkStart w:id="3" w:name="__Fieldmark__1_341388502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3 s.m. -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413885028"/>
            <w:bookmarkStart w:id="5" w:name="__Fieldmark__2_3413885028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4 s.m.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Custeio dos estudos: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413885028"/>
            <w:bookmarkStart w:id="7" w:name="__Fieldmark__3_3413885028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óprio - </w:t>
            </w:r>
            <w:r>
              <w:fldChar w:fldCharType="begin">
                <w:ffData>
                  <w:name w:val="Selecionar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413885028"/>
            <w:bookmarkStart w:id="9" w:name="__Fieldmark__4_3413885028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scola Pública - </w:t>
            </w:r>
            <w:r>
              <w:fldChar w:fldCharType="begin">
                <w:ffData>
                  <w:name w:val="Selecionar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413885028"/>
            <w:bookmarkStart w:id="11" w:name="__Fieldmark__5_3413885028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UNI (Até 50%) - </w:t>
            </w:r>
            <w:r>
              <w:fldChar w:fldCharType="begin">
                <w:ffData>
                  <w:name w:val="Selecionar9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413885028"/>
            <w:bookmarkStart w:id="13" w:name="__Fieldmark__6_3413885028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UNI (Acima de 50%) - </w:t>
            </w:r>
            <w:r>
              <w:fldChar w:fldCharType="begin">
                <w:ffData>
                  <w:name w:val="Selecionar9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413885028"/>
            <w:bookmarkStart w:id="15" w:name="__Fieldmark__7_3413885028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IES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Etapa de estudo em que se encontra: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413885028"/>
            <w:bookmarkStart w:id="17" w:name="__Fieldmark__8_3413885028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iciante - </w:t>
            </w:r>
            <w:r>
              <w:fldChar w:fldCharType="begin">
                <w:ffData>
                  <w:name w:val="Selecionar9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413885028"/>
            <w:bookmarkStart w:id="19" w:name="__Fieldmark__9_3413885028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té 50% do curso - </w:t>
            </w:r>
            <w:r>
              <w:fldChar w:fldCharType="begin">
                <w:ffData>
                  <w:name w:val="Selecionar9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413885028"/>
            <w:bookmarkStart w:id="21" w:name="__Fieldmark__10_3413885028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is de 50% do curso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Família reside em imóvel: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413885028"/>
            <w:bookmarkStart w:id="23" w:name="__Fieldmark__11_3413885028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ugado - </w:t>
            </w:r>
            <w:r>
              <w:fldChar w:fldCharType="begin">
                <w:ffData>
                  <w:name w:val="Selecionar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413885028"/>
            <w:bookmarkStart w:id="25" w:name="__Fieldmark__12_3413885028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óprio - </w:t>
            </w:r>
            <w:r>
              <w:fldChar w:fldCharType="begin">
                <w:ffData>
                  <w:name w:val="Selecionar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413885028"/>
            <w:bookmarkStart w:id="27" w:name="__Fieldmark__13_3413885028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inanciado - </w:t>
            </w:r>
            <w:r>
              <w:fldChar w:fldCharType="begin">
                <w:ffData>
                  <w:name w:val="Selecionar9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413885028"/>
            <w:bookmarkStart w:id="29" w:name="__Fieldmark__14_3413885028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terceiros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Situação profissional: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413885028"/>
            <w:bookmarkStart w:id="31" w:name="__Fieldmark__15_3413885028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mpregado ou Estagiário - </w:t>
            </w:r>
            <w:r>
              <w:fldChar w:fldCharType="begin">
                <w:ffData>
                  <w:name w:val="Selecionar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413885028"/>
            <w:bookmarkStart w:id="33" w:name="__Fieldmark__16_3413885028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sempregado - </w:t>
            </w:r>
            <w:r>
              <w:fldChar w:fldCharType="begin">
                <w:ffData>
                  <w:name w:val="Selecionar9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3413885028"/>
            <w:bookmarkStart w:id="35" w:name="__Fieldmark__17_3413885028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mpresário - </w:t>
            </w:r>
            <w:r>
              <w:fldChar w:fldCharType="begin">
                <w:ffData>
                  <w:name w:val="Selecionar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3413885028"/>
            <w:bookmarkStart w:id="37" w:name="__Fieldmark__18_3413885028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croempresário - </w:t>
            </w:r>
            <w:r>
              <w:fldChar w:fldCharType="begin">
                <w:ffData>
                  <w:name w:val="Selecionar9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3413885028"/>
            <w:bookmarkStart w:id="39" w:name="__Fieldmark__19_3413885028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utônomo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Possui filhos absolutamente ou relativamente incapazes de exercer pessoalmente os atos da vida civil?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3413885028"/>
            <w:bookmarkStart w:id="41" w:name="__Fieldmark__20_3413885028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- </w:t>
            </w:r>
            <w:r>
              <w:fldChar w:fldCharType="begin">
                <w:ffData>
                  <w:name w:val="Selecionar9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3413885028"/>
            <w:bookmarkStart w:id="43" w:name="__Fieldmark__21_3413885028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. Quantos? _____________________________________________________________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Possui idosos (idade igual ou superior a 60 anos) morando em sua residência?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3413885028"/>
            <w:bookmarkStart w:id="45" w:name="__Fieldmark__22_3413885028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- </w:t>
            </w:r>
            <w:r>
              <w:fldChar w:fldCharType="begin">
                <w:ffData>
                  <w:name w:val="Selecionar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3413885028"/>
            <w:bookmarkStart w:id="47" w:name="__Fieldmark__23_3413885028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. Quantos? ______________________ - Está(ão) acamado(s)? </w:t>
            </w:r>
            <w:r>
              <w:fldChar w:fldCharType="begin">
                <w:ffData>
                  <w:name w:val="Selecionar9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3413885028"/>
            <w:bookmarkStart w:id="49" w:name="__Fieldmark__24_3413885028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- </w:t>
            </w:r>
            <w:r>
              <w:fldChar w:fldCharType="begin">
                <w:ffData>
                  <w:name w:val="Selecionar9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3413885028"/>
            <w:bookmarkStart w:id="51" w:name="__Fieldmark__25_3413885028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ind w:right="-157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Possui pessoas com necessidades especiais morando em sua residência?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3413885028"/>
            <w:bookmarkStart w:id="53" w:name="__Fieldmark__26_3413885028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- </w:t>
            </w:r>
            <w:r>
              <w:fldChar w:fldCharType="begin">
                <w:ffData>
                  <w:name w:val="Selecionar9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3413885028"/>
            <w:bookmarkStart w:id="55" w:name="__Fieldmark__27_3413885028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. É economicamente dependente? __________________________________________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Número de estudantes na mesma família que se utilizam do serviço de transporte: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3413885028"/>
            <w:bookmarkStart w:id="57" w:name="__Fieldmark__28_3413885028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omente o requerente - </w:t>
            </w:r>
            <w:r>
              <w:fldChar w:fldCharType="begin">
                <w:ffData>
                  <w:name w:val="Selecionar9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3413885028"/>
            <w:bookmarkStart w:id="59" w:name="__Fieldmark__29_3413885028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2 - </w:t>
            </w:r>
            <w:r>
              <w:fldChar w:fldCharType="begin">
                <w:ffData>
                  <w:name w:val="Selecionar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3413885028"/>
            <w:bookmarkStart w:id="61" w:name="__Fieldmark__30_3413885028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3 ou mais.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Há veículos automotores em sua residência?</w:t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Selecionar9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3413885028"/>
            <w:bookmarkStart w:id="63" w:name="__Fieldmark__31_3413885028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ão - </w:t>
            </w:r>
            <w:r>
              <w:fldChar w:fldCharType="begin">
                <w:ffData>
                  <w:name w:val="Selecionar9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3413885028"/>
            <w:bookmarkStart w:id="65" w:name="__Fieldmark__32_3413885028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m. Quantos e quais? ____________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Quantas pessoas da mesma família, incluindo você, residem em sua residência?</w:t>
            </w:r>
          </w:p>
          <w:p>
            <w:pPr>
              <w:pStyle w:val="Normal"/>
              <w:ind w:right="-1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3413885028"/>
            <w:bookmarkStart w:id="67" w:name="__Fieldmark__33_3413885028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-        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3413885028"/>
            <w:bookmarkStart w:id="69" w:name="__Fieldmark__34_3413885028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2         -        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3413885028"/>
            <w:bookmarkStart w:id="71" w:name="__Fieldmark__35_3413885028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    -        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3413885028"/>
            <w:bookmarkStart w:id="73" w:name="__Fieldmark__36_3413885028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4         -         </w:t>
            </w:r>
            <w:r>
              <w:fldChar w:fldCharType="begin">
                <w:ffData>
                  <w:name w:val="Selecionar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3413885028"/>
            <w:bookmarkStart w:id="75" w:name="__Fieldmark__37_3413885028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ima de 4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rimento</w:t>
            </w:r>
          </w:p>
        </w:tc>
      </w:tr>
      <w:tr>
        <w:trPr>
          <w:trHeight w:val="79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O estudante, acima qualificado, nos termos do art. 1º dos Decretos nº 4740/2018, 4798/2019 e 4883/2020, requer o desconto da Tarifa para Transporte Intermunicipal de Estudantes. Declara sob as penas da lei que todas as informações constantes deste requerimento são verdadeiras e que está enquadrado nas hipóteses legais do benefício pretendido, submetendo-se a todas as normas constantes da Lei nº 4.019/2015, e do seu regulamento, os quais conhece e aceita na íntegra.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Orlândia, ________ de ____________________ de ___________.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Assinatura do Estudant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851" w:right="669" w:gutter="0" w:header="709" w:top="765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715</wp:posOffset>
          </wp:positionV>
          <wp:extent cx="1028700" cy="863600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  </w:t>
    </w:r>
    <w:r>
      <w:rPr>
        <w:sz w:val="44"/>
      </w:rPr>
      <w:t>PREFEITURA MUNICIPAL DE ORLÂNDIA</w:t>
    </w:r>
  </w:p>
  <w:p>
    <w:pPr>
      <w:pStyle w:val="Header"/>
      <w:rPr/>
    </w:pPr>
    <w:r>
      <w:rPr>
        <w:sz w:val="44"/>
      </w:rPr>
      <w:t xml:space="preserve">                </w:t>
    </w:r>
    <w:r>
      <w:rPr>
        <w:sz w:val="20"/>
      </w:rPr>
      <w:t>============================Estado de São Paulo===============================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</w:t>
    </w:r>
    <w:r>
      <w:rPr>
        <w:sz w:val="20"/>
      </w:rPr>
      <w:t>PÇA CEL ORLANDO, 600 – CX POSTAL, 77 – CEP 14620-000-FONE PABX (016) 3820-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5:00Z</dcterms:created>
  <dc:creator>juridico03</dc:creator>
  <dc:description/>
  <cp:keywords/>
  <dc:language>en-US</dc:language>
  <cp:lastModifiedBy>CPD</cp:lastModifiedBy>
  <cp:lastPrinted>2017-12-07T08:48:00Z</cp:lastPrinted>
  <dcterms:modified xsi:type="dcterms:W3CDTF">2020-01-20T18:33:00Z</dcterms:modified>
  <cp:revision>3</cp:revision>
  <dc:subject/>
  <dc:title/>
</cp:coreProperties>
</file>