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7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99</w:t>
        <w:tab/>
        <w:t>Orlândia, 05 de Abril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7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PODER EXECUTIVO 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Heading1"/>
        <w:spacing w:before="1" w:after="0"/>
        <w:ind w:left="41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pt-BR"/>
        </w:rPr>
        <w:t xml:space="preserve">OS CANDIDATOS ABAIXO RELACIONADOS APROVADOS NO PROCESSO SELETIVO Nº 01/2014, EDITAL DE 27/11/2014, DEVERÃO COMPARECER Á </w:t>
      </w:r>
      <w:r>
        <w:rPr>
          <w:b/>
          <w:sz w:val="16"/>
          <w:szCs w:val="16"/>
          <w:lang w:val="pt-BR"/>
        </w:rPr>
        <w:t>RUA 3, 565- CENTRO</w:t>
      </w:r>
      <w:r>
        <w:rPr>
          <w:sz w:val="16"/>
          <w:szCs w:val="16"/>
          <w:lang w:val="pt-BR"/>
        </w:rPr>
        <w:t xml:space="preserve"> – ORLÂNDIA-SP, NO DIA </w:t>
      </w:r>
      <w:r>
        <w:rPr>
          <w:b/>
          <w:sz w:val="16"/>
          <w:szCs w:val="16"/>
          <w:lang w:val="pt-BR"/>
        </w:rPr>
        <w:t xml:space="preserve">07 DE ABRIL DE 2017 AS 09h30min. </w:t>
      </w:r>
      <w:r>
        <w:rPr>
          <w:sz w:val="16"/>
          <w:szCs w:val="16"/>
          <w:lang w:val="pt-BR"/>
        </w:rPr>
        <w:t>PARA ATRIBUIÇÃO DE VAGA EM CARÁTER TEMPORÁRIO. O NÃO COMPARECIMENTO CARACTERIZARÁ A DESISTÊNCIA DA VAGA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/>
      </w:pPr>
      <w:r>
        <w:rPr/>
        <w:t>PEB II – MATEMÁTICA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23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A PAULA MARCEL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3.159.543-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MAURÍCIO APARECIDO TAZIN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8.557.215-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REGINA CÉLIA AZAMBUJA VA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0.771.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MASS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12.833-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NY LUIS MER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.824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ONIZETI PO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7.007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HENRIQUE BALÚG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74.546-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RTA ELIZABETE DO PRADO C.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8.490.958-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CAVA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97.933-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Z MANFR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89.837-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DES ANTÔN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81.18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DRÉIA DOS SANTOS OLIVEIRA 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5.454.332-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CRISTIN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1.328-8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pt-BR"/>
        </w:rPr>
        <w:t xml:space="preserve">OS CANDIDATOS ABAIXO RELACIONADOS APROVADOS NO CONCURSO PÚBLICO N° 01/2013, CONFORME EDITAL DE 19/10/2013, DEVERÃO COMPARECER Á </w:t>
      </w:r>
      <w:r>
        <w:rPr>
          <w:b/>
          <w:sz w:val="16"/>
          <w:szCs w:val="16"/>
          <w:lang w:val="pt-BR"/>
        </w:rPr>
        <w:t>RUA 3, 565- CENTRO</w:t>
      </w:r>
      <w:r>
        <w:rPr>
          <w:sz w:val="16"/>
          <w:szCs w:val="16"/>
          <w:lang w:val="pt-BR"/>
        </w:rPr>
        <w:t xml:space="preserve"> – ORLÂNDIA-SP, NO DIA </w:t>
      </w:r>
      <w:r>
        <w:rPr>
          <w:b/>
          <w:sz w:val="16"/>
          <w:szCs w:val="16"/>
          <w:lang w:val="pt-BR"/>
        </w:rPr>
        <w:t xml:space="preserve">07 DE ABRIL DE 2017 AS 10h00min. </w:t>
      </w:r>
      <w:r>
        <w:rPr>
          <w:sz w:val="16"/>
          <w:szCs w:val="16"/>
          <w:lang w:val="pt-BR"/>
        </w:rPr>
        <w:t>PARA ATRIBUIÇÃO DE VAGA EM CARÁTER TEMPORÁRIO. O NÃO COMPARECIMENTO CARACTERIZARÁ A DESISTÊNCIA DA VAGA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/>
      </w:pPr>
      <w:r>
        <w:rPr/>
        <w:t>PEB II - HISTÓRIA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23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IGOR MARLON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30.559.592-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OÃO JORGE DE MARTINI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8.257.257-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ARMEM LÚCIA MARTINS V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6.236.106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DALAZUANA SAMPAI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96.80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ALEXANDRA PASSA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05.374-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LÁUDIA PEDROSA MASS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37.702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CAR MARTINS RIBEIR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7.396.854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ANDERSON LUIS CAME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9.884.465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TA FERR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7.452-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ELIZA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98.342-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FUMAG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7.2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LUCIANO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7.765.126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DAIR RIBEIRO DE CARVALH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3.014.302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ON FLÁVIO TAR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3.712-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ing1"/>
        <w:spacing w:lineRule="exact" w:line="180"/>
        <w:ind w:left="233" w:hanging="0"/>
        <w:rPr>
          <w:b w:val="false"/>
          <w:b w:val="false"/>
          <w:sz w:val="16"/>
          <w:szCs w:val="16"/>
          <w:lang w:val="pt-BR"/>
        </w:rPr>
      </w:pPr>
      <w:r>
        <w:br w:type="column"/>
      </w:r>
      <w:r>
        <w:rPr>
          <w:b w:val="false"/>
          <w:sz w:val="16"/>
          <w:szCs w:val="16"/>
          <w:lang w:val="pt-BR"/>
        </w:rPr>
      </w:r>
    </w:p>
    <w:p>
      <w:pPr>
        <w:pStyle w:val="Heading1"/>
        <w:spacing w:lineRule="exact" w:line="180"/>
        <w:ind w:left="233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426" w:right="510" w:hanging="0"/>
        <w:jc w:val="both"/>
        <w:rPr/>
      </w:pPr>
      <w:r>
        <w:rPr>
          <w:sz w:val="16"/>
          <w:szCs w:val="16"/>
          <w:lang w:val="pt-BR"/>
        </w:rPr>
        <w:t xml:space="preserve">OS CANDIDATOS ABAIXO RELACIONADOS APROVADOS NO CONCURSO PÚBLICO N° 01/2013, CONFORME EDITAL DE 19/10/2013, DEVERÃO COMPARECER Á </w:t>
      </w:r>
      <w:r>
        <w:rPr>
          <w:b/>
          <w:sz w:val="16"/>
          <w:szCs w:val="16"/>
          <w:lang w:val="pt-BR"/>
        </w:rPr>
        <w:t>RUA 3, 565- CENTRO</w:t>
      </w:r>
      <w:r>
        <w:rPr>
          <w:sz w:val="16"/>
          <w:szCs w:val="16"/>
          <w:lang w:val="pt-BR"/>
        </w:rPr>
        <w:t xml:space="preserve"> – ORLÂNDIA-SP, NO DIA </w:t>
      </w:r>
      <w:r>
        <w:rPr>
          <w:b/>
          <w:sz w:val="16"/>
          <w:szCs w:val="16"/>
          <w:lang w:val="pt-BR"/>
        </w:rPr>
        <w:t xml:space="preserve">07 DE ABRIL DE 2017 AS 10h30min. </w:t>
      </w:r>
      <w:r>
        <w:rPr>
          <w:sz w:val="16"/>
          <w:szCs w:val="16"/>
          <w:lang w:val="pt-BR"/>
        </w:rPr>
        <w:t>PARA ATRIBUIÇÃO DE VAGA EM CARÁTER TEMPORÁRIO. O NÃO COMPARECIMENTO CARACTERIZARÁ A DESISTÊNCIA DA VAGA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B II – EDUCAÇÃO FÍSICA</w:t>
      </w:r>
    </w:p>
    <w:tbl>
      <w:tblPr>
        <w:tblW w:w="5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23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MURILO PUGLIES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6.293.729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ALEX ALEXANDRE CEL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33.629.266-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LEANDRO HENRIQUE 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6.357.342-0</w:t>
            </w:r>
          </w:p>
        </w:tc>
      </w:tr>
    </w:tbl>
    <w:p>
      <w:pPr>
        <w:pStyle w:val="Normal"/>
        <w:spacing w:lineRule="auto" w:line="360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426" w:right="510" w:hanging="0"/>
        <w:jc w:val="both"/>
        <w:rPr/>
      </w:pPr>
      <w:r>
        <w:rPr>
          <w:sz w:val="16"/>
          <w:szCs w:val="16"/>
          <w:lang w:val="pt-BR"/>
        </w:rPr>
        <w:t xml:space="preserve">OS CANDIDATOS ABAIXO RELACIONADOS APROVADOS NO PROCESSO SELETIVO N° 01/2014, DEVERÃO COMPARECER Á </w:t>
      </w:r>
      <w:r>
        <w:rPr>
          <w:b/>
          <w:sz w:val="16"/>
          <w:szCs w:val="16"/>
          <w:lang w:val="pt-BR"/>
        </w:rPr>
        <w:t>RUA 3, 565- CENTRO</w:t>
      </w:r>
      <w:r>
        <w:rPr>
          <w:sz w:val="16"/>
          <w:szCs w:val="16"/>
          <w:lang w:val="pt-BR"/>
        </w:rPr>
        <w:t xml:space="preserve"> – ORLÂNDIA-SP, NO DIA </w:t>
      </w:r>
      <w:r>
        <w:rPr>
          <w:b/>
          <w:sz w:val="16"/>
          <w:szCs w:val="16"/>
          <w:lang w:val="pt-BR"/>
        </w:rPr>
        <w:t xml:space="preserve"> 07 DE ABRIL DE 2017 AS 10h30min.</w:t>
      </w:r>
      <w:r>
        <w:rPr>
          <w:sz w:val="16"/>
          <w:szCs w:val="16"/>
          <w:lang w:val="pt-BR"/>
        </w:rPr>
        <w:t xml:space="preserve"> PARA ATRIBUIÇÃO DE VAGA EM CARÁTER TEMPORÁRIO. O NÃO COMPARECIMENTO CARACTERIZARÁ A DESISTÊNCIA DA VAGA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426" w:right="510" w:hanging="0"/>
        <w:jc w:val="center"/>
        <w:rPr/>
      </w:pPr>
      <w:r>
        <w:rPr/>
        <w:t>PEB II – EDUCAÇÃO FÍSICA</w:t>
      </w:r>
    </w:p>
    <w:tbl>
      <w:tblPr>
        <w:tblW w:w="5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23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ALINE RODRIGUES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7.092.511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RISTINA FELIPPE DOS SANTO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2.465.775-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LAYLA JOVETTA B. 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2.464.870-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VIA CYPRIANO VANÇ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38.004-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CHESCA VIEIRA VI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9.043-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SANT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55.593-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ALEXANDRE ANTONIO PIMENT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1.189.911-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LUCIANA SILVEI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30.114.854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RODRIGUES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51.950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LE FERNAND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87.448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DA SILVA VIG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72.667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PATRÍCIA MARI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19.167.6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RELIANDRO AP. VILELA DE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1.698.692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IO ROGERIO MIZUNO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9.634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ELE PEREIRA PUGLI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7.321-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LO PUGLIES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93.729-X</w:t>
            </w:r>
          </w:p>
        </w:tc>
      </w:tr>
    </w:tbl>
    <w:p>
      <w:pPr>
        <w:pStyle w:val="Normal"/>
        <w:tabs>
          <w:tab w:val="clear" w:pos="720"/>
          <w:tab w:val="left" w:pos="435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56" w:leader="none"/>
        </w:tabs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</w:t>
      </w:r>
    </w:p>
    <w:p>
      <w:pPr>
        <w:pStyle w:val="Normal"/>
        <w:tabs>
          <w:tab w:val="clear" w:pos="720"/>
          <w:tab w:val="left" w:pos="4356" w:leader="none"/>
        </w:tabs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efeito Municipal</w:t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basedOn w:val="Fontepargpadro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9:00Z</dcterms:created>
  <dc:creator>comunicacao01</dc:creator>
  <dc:description/>
  <dc:language>en-US</dc:language>
  <cp:lastModifiedBy>Imprensa</cp:lastModifiedBy>
  <dcterms:modified xsi:type="dcterms:W3CDTF">2017-04-05T19:59:00Z</dcterms:modified>
  <cp:revision>2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