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o Senho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ÁRIO MUNICIPAL DA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LÂNDIA   S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Eu, _________________________</w:t>
      </w:r>
      <w:r>
        <w:rPr>
          <w:u w:val="single"/>
        </w:rPr>
        <w:t>(nome completo do estudante)</w:t>
      </w:r>
      <w:r>
        <w:rPr/>
        <w:t>_________________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portador(a) da Cédula de Identidade RG nº ____________________________________ e do CPF/MF nº _________________________________, residente e domiciliado (a) na ____________</w:t>
      </w:r>
      <w:r>
        <w:rPr>
          <w:u w:val="single"/>
        </w:rPr>
        <w:t>(endereço)</w:t>
      </w:r>
      <w:r>
        <w:rPr/>
        <w:t>____________________________________, na cidade de ___________________________________, Estado de __________________________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>
          <w:b/>
          <w:u w:val="single"/>
        </w:rPr>
        <w:t>REQUEIRO</w:t>
      </w:r>
      <w:r>
        <w:rPr/>
        <w:t xml:space="preserve">, nos termos da legislação municipal que rege a matéria, especialmente da Portaria 23.560 de 22/06/2016 a </w:t>
      </w:r>
      <w:r>
        <w:rPr>
          <w:b/>
          <w:u w:val="single"/>
        </w:rPr>
        <w:t>RENOVAÇÃO</w:t>
      </w:r>
      <w:r>
        <w:rPr/>
        <w:t xml:space="preserve"> do transporte intermunicipal de estudante, para o </w:t>
      </w:r>
      <w:r>
        <w:rPr>
          <w:b/>
          <w:u w:val="single"/>
        </w:rPr>
        <w:t>SEGUNDO SEMESTRE DE 2016</w:t>
      </w:r>
      <w:r>
        <w:rPr/>
        <w:t>, da cidade de Orlândia para a para a cidade d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 ) Batata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 ) Franca  (    ) manhã         (    ) notur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) Ituverav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 ) Morro Agu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) Sales Olivei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) São Joaquim da Bar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(    ) Ribeirão Preto (    ) manhã         (    ) notur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Para a seguinte instituição de ensin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Nome: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  <w:t>Endereço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  <w:t>N. Term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  <w:t>P. Deferi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  <w:t>Orlândia, ________ de ____________ de 201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  <w:t>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1134" w:right="748" w:firstLine="2835"/>
        <w:jc w:val="both"/>
        <w:rPr/>
      </w:pPr>
      <w:r>
        <w:rPr/>
        <w:t>Assinatura do Estudante</w:t>
      </w:r>
    </w:p>
    <w:sectPr>
      <w:headerReference w:type="default" r:id="rId2"/>
      <w:type w:val="nextPage"/>
      <w:pgSz w:w="11906" w:h="16838"/>
      <w:pgMar w:left="851" w:right="669" w:gutter="0" w:header="709" w:top="765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5715</wp:posOffset>
          </wp:positionV>
          <wp:extent cx="1028700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  </w:t>
    </w:r>
    <w:r>
      <w:rPr>
        <w:sz w:val="44"/>
      </w:rPr>
      <w:t>PREFEITURA MUNICIPAL DE ORLÂNDIA</w:t>
    </w:r>
  </w:p>
  <w:p>
    <w:pPr>
      <w:pStyle w:val="Header"/>
      <w:rPr/>
    </w:pPr>
    <w:r>
      <w:rPr>
        <w:sz w:val="44"/>
      </w:rPr>
      <w:t xml:space="preserve">                </w:t>
    </w:r>
    <w:r>
      <w:rPr>
        <w:sz w:val="20"/>
      </w:rPr>
      <w:t>============================Estado de São Paulo===============================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</w:t>
    </w:r>
    <w:r>
      <w:rPr>
        <w:sz w:val="20"/>
      </w:rPr>
      <w:t>PÇA CEL ORLANDO, 600 – CX POSTAL, 77 – CEP 14620-000-FONE PABX (016) 3820-8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48:00Z</dcterms:created>
  <dc:creator>juridico03</dc:creator>
  <dc:description/>
  <dc:language>en-US</dc:language>
  <cp:lastModifiedBy>Marcel</cp:lastModifiedBy>
  <cp:lastPrinted>2016-06-27T14:45:00Z</cp:lastPrinted>
  <dcterms:modified xsi:type="dcterms:W3CDTF">2016-07-11T18:48:00Z</dcterms:modified>
  <cp:revision>2</cp:revision>
  <dc:subject/>
  <dc:title/>
</cp:coreProperties>
</file>